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600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1F497D"/>
          <w:sz w:val="32"/>
          <w:szCs w:val="32"/>
        </w:rPr>
      </w:pPr>
      <w:r>
        <w:rPr>
          <w:rFonts w:cs="Arial"/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1F497D"/>
          <w:sz w:val="32"/>
          <w:szCs w:val="32"/>
        </w:rPr>
      </w:pPr>
      <w:r>
        <w:rPr>
          <w:rFonts w:cs="Arial"/>
          <w:b/>
          <w:bCs/>
          <w:color w:val="1F497D"/>
          <w:sz w:val="32"/>
          <w:szCs w:val="32"/>
        </w:rPr>
        <w:t>OPĆINA SVETI ILIJA</w:t>
      </w:r>
    </w:p>
    <w:p>
      <w:pPr>
        <w:pStyle w:val="Normal"/>
        <w:rPr>
          <w:rFonts w:cs="Arial"/>
          <w:b/>
          <w:b/>
          <w:bCs/>
          <w:color w:val="1F497D"/>
          <w:sz w:val="28"/>
          <w:szCs w:val="28"/>
        </w:rPr>
      </w:pPr>
      <w:r>
        <w:rPr>
          <w:rFonts w:cs="Arial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8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800000"/>
                <w:sz w:val="28"/>
                <w:szCs w:val="28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 xml:space="preserve">Obrazac za prijavu </w:t>
            </w:r>
          </w:p>
          <w:p>
            <w:pPr>
              <w:pStyle w:val="Heading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grama/projekta udruga na području općine Sveti Ilija za 2025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ind w:hanging="13"/>
              <w:jc w:val="center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ind w:hanging="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1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DBE5F1" w:val="clear"/>
        <w:jc w:val="center"/>
        <w:rPr/>
      </w:pPr>
      <w:r>
        <w:rPr/>
        <w:t>Molimo odgovoriti na sva pitanja iz ovoga obra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439"/>
        <w:gridCol w:w="729"/>
        <w:gridCol w:w="1710"/>
        <w:gridCol w:w="1081"/>
        <w:gridCol w:w="1063"/>
        <w:gridCol w:w="61"/>
        <w:gridCol w:w="1142"/>
        <w:gridCol w:w="106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2"/>
              <w:tabs>
                <w:tab w:val="clear" w:pos="708"/>
                <w:tab w:val="left" w:pos="255" w:leader="none"/>
                <w:tab w:val="center" w:pos="4536" w:leader="none"/>
              </w:tabs>
              <w:rPr/>
            </w:pPr>
            <w:r>
              <w:rPr>
                <w:b/>
                <w:i w:val="false"/>
              </w:rPr>
              <w:tab/>
              <w:tab/>
              <w:t>I. OPĆI PODACI O UDRUZI:</w:t>
            </w:r>
          </w:p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udrug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jedište i adresa udrug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efon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a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E-mail adres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Cs w:val="20"/>
              </w:rPr>
            </w:pPr>
            <w:r>
              <w:rPr>
                <w:rFonts w:eastAsia="Arial Unicode MS"/>
                <w:bCs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Internet stranica (ako postoji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Cs w:val="20"/>
              </w:rPr>
            </w:pPr>
            <w:r>
              <w:rPr>
                <w:rFonts w:eastAsia="Arial Unicode MS"/>
                <w:bCs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Broj žiro-računa i naziv bank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AN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Matični broj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IB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u Registru neprofitnih organizaci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RNO  broj)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odina osnivanja udrug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atum i godina upisa udruge u Registar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vrha i područje djelovanja udruge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dsjednik udruge/ osoba ovlaštena za zastupanj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navesti ime i prezime, telefon, e-mail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 osob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navesti ime i prezime, telefon, e-mail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an broj članova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pisati bro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lanovi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onteri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odaci o prostoru u kojem udruga djeluje - </w:t>
            </w:r>
            <w:r>
              <w:rPr>
                <w:bCs/>
                <w:i/>
                <w:sz w:val="20"/>
                <w:szCs w:val="20"/>
              </w:rPr>
              <w:t>(molimo zaokružiti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) vlastiti prosto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b) iznajmljeni prostor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c) prostor općin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d) ostalo</w:t>
            </w:r>
          </w:p>
        </w:tc>
      </w:tr>
      <w:tr>
        <w:trPr>
          <w:trHeight w:val="8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kustva udruge u provođenju projekata EU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ukoliko udruga ima iskustva molimo navesti programe / projekte ili reference)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II. PODACI O PROGRAMU ILI PROJEKTU</w:t>
            </w:r>
          </w:p>
        </w:tc>
      </w:tr>
      <w:tr>
        <w:trPr>
          <w:trHeight w:val="123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 PROGRAMA/PROJEKTA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067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 PROGRAMA/PROJEKT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  <w:t>1. Poticanje i afirmacija kulturnog amaterizma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a.</w:t>
              <w:tab/>
              <w:t>Glazbeno – scenske aktivnosti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0"/>
                <w:lang w:eastAsia="ar-SA"/>
              </w:rPr>
              <w:t>b.</w:t>
              <w:tab/>
              <w:t>Promocija vrijednosti, predmeta i drugih običaja tradicijske baštine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c.</w:t>
              <w:tab/>
              <w:t>Organizacija redovnih programa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d.</w:t>
              <w:tab/>
              <w:t>Sudjelovanje na općinskim manifestacijama i promocija izvan Općine Sveti Ilija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  <w:t>2. Unapređenje kvalitete života, životnih vještina i sposobnosti građana kroz mjere poticanja razvoja poljoprivrede, poticanja djelatnosti udruga civilnog sektora i poticanje udruživanja umirovljenika i programa koje provode te drugim područjima od interesa za opće dobro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0"/>
                <w:lang w:eastAsia="ar-SA"/>
              </w:rPr>
              <w:t>a.</w:t>
              <w:tab/>
              <w:t>Obrazovni programi (radionice, predavanja, tribine) za unaprjeđenje kvalitete života životnih vještina i drugih sposobnosti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b.</w:t>
              <w:tab/>
              <w:t>Osposobljavanje građana za informacijske i komunikacijske tehnologije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c.</w:t>
              <w:tab/>
              <w:t>Poduzetnička kultura i usvajanje novih strukovnih tehnologija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d.</w:t>
              <w:tab/>
              <w:t>Očuvanje prirode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e.</w:t>
              <w:tab/>
              <w:t>Zaštita biljaka i životinja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f.</w:t>
              <w:tab/>
              <w:t>Organizacija redovnih programa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g.</w:t>
              <w:tab/>
              <w:t>Promicanje obrazovanja za održivi razvoj.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  <w:t>3. Promicanje i poticanje na bavljenje amaterskim sportom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a.</w:t>
              <w:tab/>
              <w:t>Organizacija provedbe na bavljenje amaterskim sportom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b.</w:t>
              <w:tab/>
              <w:t>Organizacija redovnih programa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c.</w:t>
              <w:tab/>
              <w:t>Sudjelovanja na općinskih manifestacijama,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0"/>
                <w:lang w:eastAsia="ar-SA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d.</w:t>
              <w:tab/>
              <w:t>Promocija izvan Općine Sveti Ilija.</w:t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E ODGOVORNE ZA PROVEDBU PROGRAMA /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voditelj programa / projek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b) izvoditelj programa/projekta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navesti ime i prezime, dosadašnja iskustva i kvalifikacij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I U PROVEDBI PROGRAMA / PROJEKTA(ako ih im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upisati naziv , adresu, telefon i kontakt partnera  - ustanove, organizacije, institucija – s kojom s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 namjerava provesti te njegovu ulogu u provedbi programa /projekta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</w:t>
            </w:r>
          </w:p>
        </w:tc>
      </w:tr>
      <w:tr>
        <w:trPr>
          <w:trHeight w:val="1522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SKO PODRUČJE U KOJEM SE PROGRAM / PROJEKT PRIJAVLJUJE: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ILJ PROGRAMA/PROJEKTA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SAŽETAK PROGRAMA / PROJEKT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EDVIĐENI POČETAK I ZAVRŠETAK PROVEDBE PROGRAMA/PROJEKT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firstLine="708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JESTO PROVEDBE PROGRAMA/PROJEKTA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KORISNICI/ČLANOVI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DBE5F1" w:val="clear"/>
              <w:jc w:val="center"/>
              <w:rPr>
                <w:lang w:eastAsia="ar-SA"/>
              </w:rPr>
            </w:pPr>
            <w:r>
              <w:rPr>
                <w:b/>
              </w:rPr>
              <w:t>III. ODRŽIVOST PROGRAMA / PROJEKT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oliko je program/ projekt održivog karaktera, opišite na koji ćete način osigurati održivost programa/ projekta i nakon isteka financijske potpore.</w:t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jesto i datum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P</w:t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sz w:val="22"/>
          <w:szCs w:val="22"/>
        </w:rPr>
        <w:t>Ime i prezime te potpis osobe ovlašte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 br.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color w:val="000000"/>
      <w:sz w:val="24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2:00Z</dcterms:created>
  <dc:creator>mlkristic</dc:creator>
  <dc:description/>
  <cp:keywords/>
  <dc:language>en-US</dc:language>
  <cp:lastModifiedBy>Ivan</cp:lastModifiedBy>
  <cp:lastPrinted>2018-01-17T12:56:00Z</cp:lastPrinted>
  <dcterms:modified xsi:type="dcterms:W3CDTF">2025-01-09T15:11:00Z</dcterms:modified>
  <cp:revision>9</cp:revision>
  <dc:subject/>
  <dc:title> </dc:title>
</cp:coreProperties>
</file>