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object w:dxaOrig="655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95pt" filled="f" o:ole="">
            <v:imagedata r:id="rId3" o:title=""/>
          </v:shape>
          <o:OLEObject Type="Embed" ProgID="" ShapeID="ole_rId2" DrawAspect="Content" ObjectID="_992004810" r:id="rId2"/>
        </w:objec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PUBLIKA HRVATSK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ARAŽDINSKA ŽUPANIJ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SVETI ILIJ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Josipa Godrijan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214 SVETI ILIJA</w:t>
      </w:r>
    </w:p>
    <w:p>
      <w:pPr>
        <w:pStyle w:val="Normal"/>
        <w:jc w:val="both"/>
        <w:rPr/>
      </w:pPr>
      <w:r>
        <w:rPr>
          <w:sz w:val="22"/>
          <w:szCs w:val="22"/>
        </w:rPr>
        <w:t>Tel./fax: 042/734- 200, 284, 551, 042/734-2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mail adresa: </w:t>
      </w:r>
      <w:hyperlink r:id="rId4">
        <w:r>
          <w:rPr>
            <w:rStyle w:val="InternetLink"/>
            <w:sz w:val="22"/>
            <w:szCs w:val="22"/>
          </w:rPr>
          <w:t>opcina.sveti.ilija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1-01/2_-01/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6/08-2_-01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SUFINANCIRANJE SMJEŠTAJA DJETETA U DJEČJI VRTIĆ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 DJEČJEM VRTIĆU: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Naziv dječjeg vrtića: _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Adresa dječjeg vrtića: ________________________________________________________________ Vremenski period smještaja djeteta u dječji vrtić: 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2"/>
          <w:szCs w:val="22"/>
        </w:rPr>
        <w:t xml:space="preserve">Zahtjev se podnosi za upis djeteta  u sljedeći program (zaokružiti)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sl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rtić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DJETETU: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Ime i prezime djeteta: 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2"/>
          <w:szCs w:val="22"/>
        </w:rPr>
        <w:t>Datum rođenja: ___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OIB: ___________________________________________  Spol djeteta:</w:t>
        <w:tab/>
        <w:tab/>
        <w:t>M</w:t>
        <w:tab/>
        <w:tab/>
        <w:t>Ž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Adresa stanovanja: 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jete u obitelji:  </w:t>
        <w:tab/>
        <w:t xml:space="preserve">a) prvo     </w:t>
        <w:tab/>
        <w:t xml:space="preserve"> b) drugo      </w:t>
        <w:tab/>
        <w:t xml:space="preserve">c) treće    </w:t>
        <w:tab/>
        <w:t xml:space="preserve"> d)četvrto           e)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oj djece u zajedničkom kućanstvu s prebivalištem u Općini Sveti Ilij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:   a) jedno     b) dvoje      </w:t>
        <w:tab/>
        <w:t xml:space="preserve">c) treće    </w:t>
        <w:tab/>
        <w:t xml:space="preserve"> d) četvrto           e)________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RODITELJIMA: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2"/>
          <w:szCs w:val="22"/>
        </w:rPr>
        <w:t>Ime i prezime majke: 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Adresa stanovanja: 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OIB: ___________________________________________  Zaposlena:</w:t>
        <w:tab/>
        <w:tab/>
        <w:t>DA</w:t>
        <w:tab/>
        <w:tab/>
        <w:t>NE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Naziv poslodavca: ___________________________________________________________________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Tel/mob: ____________________________________E-mail adresa: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sz w:val="22"/>
          <w:szCs w:val="22"/>
        </w:rPr>
        <w:t>Ime i prezime oca: ________________________________________________________________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Adresa stanovanja: __________________________________________________________________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2"/>
          <w:szCs w:val="22"/>
        </w:rPr>
        <w:t>OIB: ___________________________________________  Zaposlena:</w:t>
        <w:tab/>
        <w:tab/>
        <w:t>DA</w:t>
        <w:tab/>
        <w:tab/>
        <w:t>NE</w:t>
      </w:r>
    </w:p>
    <w:p>
      <w:pPr>
        <w:pStyle w:val="Normal"/>
        <w:spacing w:lineRule="auto" w:line="36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Naziv poslodavca: ___________________________________________________________________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Tel/mob: ____________________________________E-mail adresa:___________________________</w:t>
      </w:r>
    </w:p>
    <w:p>
      <w:pPr>
        <w:pStyle w:val="Normal"/>
        <w:spacing w:lineRule="auto" w:line="360"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80"/>
        <w:contextualSpacing/>
        <w:rPr/>
      </w:pPr>
      <w:r>
        <w:rPr>
          <w:b/>
          <w:sz w:val="22"/>
          <w:szCs w:val="22"/>
        </w:rPr>
        <w:t xml:space="preserve">POPIS ČLANOVA ZAJEDNIČKOG KUĆANSTVA: </w:t>
      </w:r>
    </w:p>
    <w:p>
      <w:pPr>
        <w:pStyle w:val="Normal"/>
        <w:spacing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7.____________________________________________________ godina rođenja:_______________</w:t>
      </w:r>
    </w:p>
    <w:p>
      <w:pPr>
        <w:pStyle w:val="Normal"/>
        <w:spacing w:lineRule="auto" w:line="480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8.____________________________________________________ godina rođenja:_______________</w:t>
      </w:r>
    </w:p>
    <w:p>
      <w:pPr>
        <w:pStyle w:val="Normal"/>
        <w:spacing w:lineRule="auto" w:line="360"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ind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materijalnom i kaznenom odgovornošću jamčim za točnost navedenih podataka u zahtjevu za sufinanciranje smještaja djeteta u dječji vrtić.</w:t>
      </w:r>
    </w:p>
    <w:p>
      <w:pPr>
        <w:pStyle w:val="Normal"/>
        <w:spacing w:lineRule="auto" w:line="360" w:before="0" w:after="280"/>
        <w:ind w:firstLine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Podnositelj zahtjeva: _________________________________________________________________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tum i mjesto podnošenja zahtjeva: ____________________________________________________</w:t>
      </w:r>
    </w:p>
    <w:p>
      <w:pPr>
        <w:pStyle w:val="Normal"/>
        <w:spacing w:lineRule="auto" w:line="360" w:before="0" w:after="28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lastoručni potpis podnositelja zahtjeva:</w:t>
      </w:r>
    </w:p>
    <w:p>
      <w:pPr>
        <w:pStyle w:val="Normal"/>
        <w:spacing w:lineRule="auto" w:line="480" w:before="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u je potrebno priložiti sljedeće dokumente:</w:t>
      </w:r>
    </w:p>
    <w:p>
      <w:pPr>
        <w:pStyle w:val="Normal"/>
        <w:spacing w:before="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1. Izvod iz matice rođenih djeteta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2. Potvrde o mjestu prebivališta sve djece u zajedničkom kućanstvu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3. Kopija osobne iskaznice majke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4. Kopija osobne iskaznice oca</w:t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jeca do navršenih 18 godin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cina.sveti.ilija@vz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1:00Z</dcterms:created>
  <dc:creator>općina sveti ilija</dc:creator>
  <dc:description/>
  <dc:language>en-US</dc:language>
  <cp:lastModifiedBy>Ivan</cp:lastModifiedBy>
  <cp:lastPrinted>2025-01-03T11:50:00Z</cp:lastPrinted>
  <dcterms:modified xsi:type="dcterms:W3CDTF">2025-01-07T06:51:00Z</dcterms:modified>
  <cp:revision>2</cp:revision>
  <dc:subject/>
  <dc:title>REPUBLIKA HRVATSKA</dc:title>
</cp:coreProperties>
</file>