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655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95pt" filled="f" o:ole="">
            <v:imagedata r:id="rId3" o:title=""/>
          </v:shape>
          <o:OLEObject Type="Embed" ProgID="" ShapeID="ole_rId2" DrawAspect="Content" ObjectID="_1325175696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Heading1"/>
        <w:jc w:val="left"/>
        <w:rPr/>
      </w:pPr>
      <w:r>
        <w:rPr/>
        <w:t xml:space="preserve"> </w:t>
      </w:r>
      <w:r>
        <w:rPr/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SVETI IL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OPĆINSKO VIJE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1/2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86-08-03-25-05</w:t>
      </w:r>
    </w:p>
    <w:p>
      <w:pPr>
        <w:pStyle w:val="Normal"/>
        <w:rPr>
          <w:lang w:val="hr-HR"/>
        </w:rPr>
      </w:pPr>
      <w:r>
        <w:rPr>
          <w:lang w:val="hr-HR"/>
        </w:rPr>
        <w:t>Sveti Ilija, 09.07.2025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temelju članka 74. Zakona o komunalnom gospodarstvu («Narodne novine» broj 68/18, 110/18 i 32/20) i  članka 30. Statuta Općine Sveti Ilija («Službeni vjesnik Varaždinske županije», broj 05/18, 36/20 i 33/21), Općinsko vijeće Općine Sveti Ilija na 2. sjednici održanoj dana 09.07.2025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hr-HR"/>
        </w:rPr>
        <w:t xml:space="preserve">Izvještaj o izvršenju </w:t>
      </w:r>
      <w:r>
        <w:rPr>
          <w:b/>
          <w:bCs/>
          <w:lang w:val="pl-PL"/>
        </w:rPr>
        <w:t>godišnjeg  programa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državanja komunalne infrastrukture u Općini Sveti Ilija za 2024. 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/>
      </w:pPr>
      <w:r>
        <w:rPr/>
        <w:t>Članak 1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rogramom održavanja komunalne infrastrukture u 2024.g. na području Općine  Sveti Ilija, a u skladu sa predvidivim sredstvima i izvorima financiranja, određeni su poslovi i radovi na održavanju objekata i uređaja komunalne infrastrukture, koji se podrazumijevaju pod obavljanjem komunalnih djelatnost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omunalne djelatnosti kojima se osigurava održavanje komunalne infrastrukture su sljedeć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r>
        <w:rPr>
          <w:bCs/>
          <w:lang w:val="hr-HR"/>
        </w:rPr>
        <w:t>ODRŽAVANJE NERAZVRSTANIH CEST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d održavanjem nerazvrstanih cesta podrazumijeva se skup mjera i radnji koje se obavljaju tijekom cijele godine na nerazvrstanim cestama, uključujući  i svu opremu, uređaje i instalacije, sa svrhom održavanja prohodnosti i tehničke ispravnosti cesta i prometne sigurnosti na njima (redovito održavanje), kao i mjestimičnog poboljšanja elemenata cesta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bookmarkStart w:id="0" w:name="_Hlk53397583"/>
      <w:bookmarkEnd w:id="0"/>
      <w:r>
        <w:rPr>
          <w:bCs/>
          <w:lang w:val="hr-HR"/>
        </w:rPr>
        <w:t>ODRŽAVANJE JAVNIH POVRŠINA NA KOJIMA NIJE DOPUŠTEN PROMET MOTORNIH VOZIL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  <w:bookmarkStart w:id="1" w:name="_Hlk53397583"/>
      <w:bookmarkStart w:id="2" w:name="_Hlk53397583"/>
      <w:bookmarkEnd w:id="2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bookmarkStart w:id="3" w:name="_Hlk53398604"/>
      <w:bookmarkEnd w:id="3"/>
      <w:r>
        <w:rPr>
          <w:bCs/>
          <w:lang w:val="hr-HR"/>
        </w:rPr>
        <w:t>ODRŽAVANJE JAVNIH ZELENIH POVRŠIN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  <w:bookmarkStart w:id="4" w:name="_Hlk53398604"/>
      <w:bookmarkStart w:id="5" w:name="_Hlk53398604"/>
      <w:bookmarkEnd w:id="5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d održavanjem javnih zelenih površina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bookmarkStart w:id="6" w:name="_Hlk53398815"/>
      <w:bookmarkEnd w:id="6"/>
      <w:r>
        <w:rPr>
          <w:bCs/>
          <w:lang w:val="hr-HR"/>
        </w:rPr>
        <w:t>ODRŽAVANJE GRAĐEVINA I UREĐAJA JAVNE NAMJEN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bookmarkStart w:id="7" w:name="_Hlk53398815"/>
      <w:bookmarkEnd w:id="7"/>
      <w:r>
        <w:rPr>
          <w:bCs/>
          <w:lang w:val="hr-HR"/>
        </w:rPr>
        <w:t>Pod održavanjem građevina i uređaja javne namjene podrazumijeva se održavanje, popravci i čišćenje tih građevina, uređaja i predmet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r>
        <w:rPr>
          <w:bCs/>
          <w:lang w:val="hr-HR"/>
        </w:rPr>
        <w:t>ODRŽAVANJE GROBLJA I KREMATORIJA UNUTAR GROBLJ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d održavanjem groblja i krematorija unutar groblja podrazumijeva se održavanje prostora i zgrada za obavljanje ispraćaja i ukopa pokojnika te uređivanje puteva, zelenih površina unutar groblj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bookmarkStart w:id="8" w:name="_Hlk53399168"/>
      <w:bookmarkEnd w:id="8"/>
      <w:r>
        <w:rPr>
          <w:bCs/>
          <w:lang w:val="hr-HR"/>
        </w:rPr>
        <w:t>ODRŽAVANJE ČISTOĆE JAVNIH POVRŠIN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  <w:bookmarkStart w:id="9" w:name="_Hlk53399168"/>
      <w:bookmarkStart w:id="10" w:name="_Hlk53399168"/>
      <w:bookmarkEnd w:id="10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d održavanjem čistoće javnih površina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hr-HR"/>
        </w:rPr>
      </w:pPr>
      <w:r>
        <w:rPr>
          <w:bCs/>
          <w:lang w:val="hr-HR"/>
        </w:rPr>
        <w:t>ODRŽAVANJE JAVNE RASVJET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d održavanjem javne rasvjete podrazumijeva se upravljanje i održavanje instalacija javne rasvjete, uključujući podmirivanje troškova električne energije za rasvjetljavanje površina javne namjen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Sredstva za ostvarivanje Programa raspoređuju se za financiranje obavljanja komunalnih djelatnosti održavanja komunalne infrastrukture, kako slijedi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hr-HR"/>
        </w:rPr>
        <w:t>ODRŽAVANJE NERAZVRSTANIH CEST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63"/>
        <w:gridCol w:w="1900"/>
        <w:gridCol w:w="1237"/>
        <w:gridCol w:w="1360"/>
        <w:gridCol w:w="100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ceste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cest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naselj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k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žina u m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ž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 45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žna ulic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r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 4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t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 4573, 4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6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 1-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a ul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 4655, 4663, 4664, 4665, 4666, 4667, 4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9,8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ka ulica 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/2, 4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9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ka ulica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ka ulica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reg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tjepana Rad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/1, 4680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nte Starčev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išć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će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 4613, 4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će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će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š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 4584/1, 4585, 4586, 4587, 4588, 4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4,6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šk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 1-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š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7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 4591, 4592, 4593, 4594, 4595, 4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4,7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ic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5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tišć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2, 4563, 4564, 4598, 4599,  4600, 4602, 4603, 4604, 4605, 4606, 4607, 4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3,9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put prema Ledinc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7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 4653, 4657, 4658, 46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,4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ka - odvojak Vinogradsk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2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govine - krak 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3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govine - kr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3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šćak - kr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 4676, 4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3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šćak - kr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4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3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višć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8, 4619, 4620, 4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1,12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1-034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njak - Koč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46/2, 4624, 4647, 4648, 4621,4642, 4643, 4644, 4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8,00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 5394, 5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č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 4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čka ulic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 2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čka ulic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čka ulica - odvojak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čka ulica - odvojak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čka ulica - odvojak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4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r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 4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6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rinec - kr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 2-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govi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, 4630, 4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7,6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eok Cona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5</w:t>
            </w:r>
          </w:p>
        </w:tc>
      </w:tr>
      <w:tr>
        <w:trPr>
          <w:trHeight w:val="37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2-013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o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lje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 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tinec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,85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/2, 5480, 5481, 5482, 5483, 5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84, 5486, 5487, 5491, 5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ustava Krkle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Josipa Godrij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Matije Gup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/2, 5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vana Stanku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ilima Cecel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, 5383, 5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8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ž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ugustina Korp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 5375, 5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Tina Ujev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,23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Ljudevita Ga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režbur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 5390, 5391, 5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 5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ja Hrvatskih branitel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3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Lug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/1, 5411/2, 5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Lug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 5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3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Čret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 5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,05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Kostenj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/1, 5385/2, 5460, 54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Kostenj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 5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Kostenjevec - odvojak Kostanj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 Ljudevita Gaja - odvojak Kostanj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2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, 5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3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3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o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, 5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3-032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</w:t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ntuna Gustava Matoš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ntuna Mihanović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t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9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a ulica - nastav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ugusta Šeno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 Vladimira Nazora - pod pek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 4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esk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 5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4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vojak Ulice bana Jelačića - pod pesk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rov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 5426, 5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,6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ograd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 5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ve Lole Rib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Ljudevita Ga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 5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tna ul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Željeznički nasi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, 5367, 54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 bana Jelačića - odvojak 1 - nastav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bana Jelačić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 Ive Lole Ribar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ulic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5-0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Doljan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 5430, 5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ide So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, 5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Matije Gup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9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šićev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t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lih bora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,5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lih borac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 5497, 5488, 5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lih borac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 4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lih boraca - odvojak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 5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lih boraca - odvojak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Palih boraca - odvojak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2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 - odvojak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 - odvojak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 - odvojak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 5524, 55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tna - Seketinski breg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ski bregi - šumski p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 5535, 5536, 5538, 5539, 5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0,6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ski bregi - poljski p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 5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etinski bregi - odvojak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Matije Gupc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ki vr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ki vr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3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ulica - šumski p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6-03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ulica - poljski p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t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C 7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tjepana Labaš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ugusta Šeno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 2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Ljudevita Ga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/1, 5365/2, 5406, 5407, 5408/1, 5516, 5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,7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Vladimira Naz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 5344/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raće Rad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Ljudevita Gaj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 5403, 5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 Stjepana Labaša - poljski pu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sk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7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jev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7-0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ulica - odvo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ane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ladimira Naz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5342, 5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ugusta Šeno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 5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žna ul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 - odvojak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4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 - odvojak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bana Jelačića - odvojak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/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če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 5434, 5435, 5444, 5445, 5446, 54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9,65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če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 5442, 5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če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 8-0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ec Biškupeč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 5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0</w:t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Održavanje nerazvrstanih cesta obuhvaća slijedeće radove: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16"/>
        <w:gridCol w:w="1679"/>
      </w:tblGrid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bCs/>
                <w:lang w:val="hr-HR"/>
              </w:rPr>
              <w:t>Dobava i ugradnja vapnenačkog agregata 4-8 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15 ton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 xml:space="preserve">-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>Dobava i ugradnja vapnenačkog agregata 8-16 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55 ton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>Dobava i ugradnja vapnenačkog agregata 0-32 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313 tona</w:t>
            </w:r>
          </w:p>
        </w:tc>
      </w:tr>
      <w:tr>
        <w:trPr>
          <w:trHeight w:val="8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obava i ugradnja vapnenačkog agregata 0-63 mm </w:t>
            </w:r>
          </w:p>
          <w:p>
            <w:pPr>
              <w:pStyle w:val="Normal"/>
              <w:spacing w:lineRule="auto" w:line="276" w:before="0" w:after="200"/>
              <w:ind w:right="885" w:hanging="0"/>
              <w:rPr>
                <w:rFonts w:eastAsia="Calibri"/>
                <w:bCs/>
                <w:lang w:val="hr-HR"/>
              </w:rPr>
            </w:pPr>
            <w:r>
              <w:rPr>
                <w:rFonts w:eastAsia="Calibri"/>
                <w:bCs/>
                <w:lang w:val="hr-H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260 tona</w:t>
            </w:r>
          </w:p>
        </w:tc>
      </w:tr>
      <w:tr>
        <w:trPr>
          <w:trHeight w:val="8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obava i ugradnja eruptivne zapun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1.260 tona</w:t>
            </w:r>
          </w:p>
        </w:tc>
      </w:tr>
      <w:tr>
        <w:trPr>
          <w:trHeight w:val="8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rojno rezanje i razbijanje asfalta s odvozom i zbrinjavanjem na deponi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0,00 m²</w:t>
            </w:r>
          </w:p>
        </w:tc>
      </w:tr>
      <w:tr>
        <w:trPr>
          <w:trHeight w:val="8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skop i odvoz postojeće kolničke konstrukci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0,00 m³</w:t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Asfaltiranje saniranih površina ugradnjom nosivo-habajućeg sloja asfaltne mase AC-16 surf, debljine 6 c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0,0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Asfaltiranje saniranih površina ugradnjom asfaltne mase AC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0,00 tone</w:t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anacija postojećih slivnika kod kojih je došlo do propadanja asfalta i ulegnuća slivničkih rešet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0,00 komada</w:t>
            </w:r>
          </w:p>
        </w:tc>
      </w:tr>
      <w:tr>
        <w:trPr>
          <w:trHeight w:val="8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anacija postojećih poklopaca revizionih okana kod kojih je došlo do propadanja asfalta i ulegnuća poklopa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0,00 komad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Zamjena oštećenih cestovnih rubnja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5,00 metar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Zamjena oštećenih slivničkih rešeta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0,00 komad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rada novog slivnika ukoliko je došlo do uništenja postojeće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0,00 komad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Zamjena oštećenih poklopaca revizionih okana kanalizaci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0,00 komad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Zamjena ili dobava i postava novog prometnog zna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3,00 komad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Zamjena ili dobava i postava novog metalnog stupa za prometni zna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3,00 komada</w:t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Usluga korištenja kamiona (do 12m3) za prijevoz različitih tereta na udaljenost do 5 k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48 sati</w:t>
            </w:r>
          </w:p>
        </w:tc>
      </w:tr>
      <w:tr>
        <w:trPr>
          <w:trHeight w:val="7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Obnova postojeće ili izvedba nove horizontalne signalizacije na nerazvrstanim cestama i parkirališt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28 metara</w:t>
            </w:r>
          </w:p>
        </w:tc>
      </w:tr>
      <w:tr>
        <w:trPr>
          <w:trHeight w:val="8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Obnova postojeće ili izvedba nove horizontalne signalizacije na nerazvrstanim cestama i parkirališt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8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Upotreba kombinirke za poravnanje poljskih putov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- 210 sati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Asfaltiranje saniranih površina asfaltnom masom AC-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0,0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 radnika na nepredviđenim poslov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48 sati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trojno čišćenje snijega sa posipanjem soli i kamenog agregata na autobusnim stajališt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9 stajališta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trojno čišćenje snijega sa posipanjem soli i kamenog agregata prilaza grobnim kućama u Beletincu i Žigrovc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25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trojno čišćenje snijega sa posipanjem soli i kamenog agregata parkirališta dječjeg vrtića „Gumbek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70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trojno čišćenje snijega sa posipanjem soli i kamenog agregata prilaza društvenim domov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1.55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trojno čišćenje snijega sa posipanjem soli i kamenog agregata prilaza parkirališta u Svetom Iliji ispred općinske zgrade, centra vinogradara i voćara, parkirališta kod društvenog doma Beletinec i parkirališta kod groblja u Žigrovcu i Beletinc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2.000 m²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trojno čišćenje snijega sa posipanjem soli i kamenog agregata nerazvrstanih ces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 25.000 m</w:t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639"/>
        <w:gridCol w:w="1715"/>
      </w:tblGrid>
      <w:tr>
        <w:trPr>
          <w:trHeight w:val="4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RŠENJE RADO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I. IZMJENE I DOPUNE</w:t>
            </w:r>
          </w:p>
        </w:tc>
      </w:tr>
      <w:tr>
        <w:trPr>
          <w:trHeight w:val="4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ršenje radova sa utrošenim materijalom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: 11-40.793,96 43-37.363,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8.157,72 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 xml:space="preserve">101.500,00 </w:t>
            </w:r>
            <w:r>
              <w:rPr>
                <w:rFonts w:eastAsia="Calibri"/>
                <w:lang w:val="hr-HR"/>
              </w:rPr>
              <w:t>€</w:t>
            </w:r>
          </w:p>
        </w:tc>
      </w:tr>
      <w:tr>
        <w:trPr>
          <w:trHeight w:val="4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državanje radnog stroja kombinirke(osiguranje, registracija i auto gume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>Izvori: 11-11.236,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Cs/>
                <w:lang w:val="hr-HR"/>
              </w:rPr>
              <w:t xml:space="preserve">11.236,68 </w:t>
            </w:r>
            <w:r>
              <w:rPr>
                <w:rFonts w:eastAsia="Calibri"/>
                <w:lang w:val="hr-HR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 xml:space="preserve">20.000,00 </w:t>
            </w:r>
            <w:r>
              <w:rPr>
                <w:rFonts w:eastAsia="Calibri"/>
                <w:lang w:val="hr-HR"/>
              </w:rPr>
              <w:t>€</w:t>
            </w:r>
          </w:p>
        </w:tc>
      </w:tr>
      <w:tr>
        <w:trPr>
          <w:trHeight w:val="4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laća strojara</w:t>
            </w:r>
          </w:p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bCs/>
                <w:lang w:val="hr-HR"/>
              </w:rPr>
              <w:t>Izvori: 11-18.528,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val="hr-HR"/>
              </w:rPr>
            </w:pPr>
            <w:r>
              <w:rPr>
                <w:bCs/>
                <w:lang w:val="hr-HR"/>
              </w:rPr>
              <w:t>18.528,54 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Cs/>
                <w:lang w:val="hr-HR"/>
              </w:rPr>
              <w:t>21.000,00 €</w:t>
            </w:r>
          </w:p>
        </w:tc>
      </w:tr>
      <w:tr>
        <w:trPr>
          <w:trHeight w:val="4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Gorivo za radni stroj – kombinirk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lang w:val="hr-HR"/>
              </w:rPr>
              <w:t>Izvori: 31-2.292,32, 11-7.627,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lang w:val="hr-HR"/>
              </w:rPr>
              <w:t>9.919,44 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r-HR"/>
              </w:rPr>
            </w:pPr>
            <w:r>
              <w:rPr>
                <w:lang w:val="hr-HR"/>
              </w:rPr>
              <w:t>20.000,00 €</w:t>
            </w:r>
          </w:p>
        </w:tc>
      </w:tr>
      <w:tr>
        <w:trPr>
          <w:trHeight w:val="40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7.842,38 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2.500,00 €</w:t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Sredstva za izvršenje radova planirana su u ukupnom iznosu od </w:t>
      </w:r>
      <w:bookmarkStart w:id="11" w:name="_Hlk136859336"/>
      <w:r>
        <w:rPr>
          <w:b/>
          <w:bCs/>
          <w:i/>
          <w:iCs/>
          <w:lang w:val="hr-HR"/>
        </w:rPr>
        <w:t xml:space="preserve">162.500,00 €, a utrošeno je 117.842,38 € ili 72,00%, </w:t>
      </w:r>
      <w:r>
        <w:rPr>
          <w:bCs/>
          <w:i/>
          <w:iCs/>
          <w:lang w:val="hr-HR"/>
        </w:rPr>
        <w:t>a</w:t>
      </w:r>
      <w:bookmarkEnd w:id="11"/>
      <w:r>
        <w:rPr>
          <w:i/>
          <w:iCs/>
          <w:lang w:val="hr-HR"/>
        </w:rPr>
        <w:t xml:space="preserve"> financirati će se iz izvora: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sredstava komunalne naknade (43) – 37.363,76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vlastiti prihodi (31)- 2.292,32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opći prihodi i primici (11) –78.186,30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grobna naknada (43) – 0,00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prihodi i nakn. s naslova osiguranja (71) -0,00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- prihodi </w:t>
      </w:r>
      <w:bookmarkStart w:id="12" w:name="_Hlk183589228"/>
      <w:r>
        <w:rPr>
          <w:i/>
          <w:iCs/>
          <w:lang w:val="hr-HR"/>
        </w:rPr>
        <w:t>za ostale naknade (43)- 0,00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Radovi se izvode sukladno ukazanim potrebama na terenu i prijavama građana.</w:t>
      </w:r>
    </w:p>
    <w:p>
      <w:pPr>
        <w:pStyle w:val="Normal"/>
        <w:rPr>
          <w:i/>
          <w:i/>
          <w:iCs/>
          <w:lang w:val="hr-HR"/>
        </w:rPr>
      </w:pPr>
      <w:bookmarkEnd w:id="12"/>
      <w:r>
        <w:rPr>
          <w:i/>
          <w:iCs/>
          <w:lang w:val="hr-HR"/>
        </w:rPr>
        <w:t>Za čišćenje snijega je utrošeno manje jer su bili povoljniji vremenski uvjeti (manje snijega i leda)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 xml:space="preserve">ODRŽAVANJE JAVNIH POVRŠINA NA KOJIMA NIJE DOPUŠTEN PROMET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MOTORNIH VOZILA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Održavanje javnih površina obuhvaća slijedeće radove: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470"/>
        <w:gridCol w:w="1526"/>
      </w:tblGrid>
      <w:tr>
        <w:trPr>
          <w:trHeight w:val="39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RŠENJE RA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I. IZMJENE I DOPUNE</w:t>
            </w:r>
          </w:p>
        </w:tc>
      </w:tr>
      <w:tr>
        <w:trPr>
          <w:trHeight w:val="39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opravak i održavanje klupica, igrala i zdenaca na javnim površinama, popravak i održavanje opreme za rad i dr. – 30 sat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 financiranja: 11- 5.194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194,46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8.000,00 €</w:t>
            </w:r>
          </w:p>
        </w:tc>
      </w:tr>
      <w:tr>
        <w:trPr>
          <w:trHeight w:val="39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 xml:space="preserve">Sadnja trajnog raslinja - 10 sati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 xml:space="preserve">Izvori financiranja: 43 -717,27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17,27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000,00 €</w:t>
            </w:r>
          </w:p>
        </w:tc>
      </w:tr>
      <w:tr>
        <w:trPr>
          <w:trHeight w:val="39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Ukrašavanje trgova – 15 sat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lang w:val="hr-HR"/>
              </w:rPr>
              <w:t>Izvori financiranja: 11- 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lang w:val="hr-HR"/>
              </w:rPr>
              <w:t>600,00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hr-HR"/>
              </w:rPr>
            </w:pPr>
            <w:r>
              <w:rPr>
                <w:lang w:val="hr-HR"/>
              </w:rPr>
              <w:t>3.000,00 €</w:t>
            </w:r>
          </w:p>
        </w:tc>
      </w:tr>
      <w:tr>
        <w:trPr>
          <w:trHeight w:val="39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lang w:val="hr-HR"/>
              </w:rPr>
              <w:t>6.511,73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>17.000,00 €</w:t>
            </w:r>
          </w:p>
        </w:tc>
      </w:tr>
    </w:tbl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/>
      </w:pPr>
      <w:r>
        <w:rPr>
          <w:i/>
          <w:iCs/>
          <w:lang w:val="hr-HR"/>
        </w:rPr>
        <w:t>Sredstva za izvršenje radova planirana su u ukupnom iznosu od</w:t>
      </w:r>
      <w:bookmarkStart w:id="13" w:name="_Hlk136859879"/>
      <w:r>
        <w:rPr>
          <w:i/>
          <w:iCs/>
          <w:lang w:val="hr-HR"/>
        </w:rPr>
        <w:t xml:space="preserve"> </w:t>
      </w:r>
      <w:r>
        <w:rPr>
          <w:b/>
          <w:bCs/>
          <w:i/>
          <w:iCs/>
          <w:lang w:val="hr-HR"/>
        </w:rPr>
        <w:t xml:space="preserve">17.000,00 </w:t>
      </w:r>
      <w:bookmarkStart w:id="14" w:name="_Hlk197669200"/>
      <w:r>
        <w:rPr>
          <w:b/>
          <w:bCs/>
          <w:i/>
          <w:iCs/>
          <w:lang w:val="hr-HR"/>
        </w:rPr>
        <w:t>€</w:t>
      </w:r>
      <w:bookmarkEnd w:id="14"/>
      <w:r>
        <w:rPr>
          <w:b/>
          <w:bCs/>
          <w:i/>
          <w:iCs/>
          <w:lang w:val="hr-HR"/>
        </w:rPr>
        <w:t xml:space="preserve">, utrošeno je 6.511,73€, ili 38,00% </w:t>
      </w:r>
      <w:r>
        <w:rPr>
          <w:bCs/>
          <w:i/>
          <w:iCs/>
          <w:lang w:val="hr-HR"/>
        </w:rPr>
        <w:t xml:space="preserve">a </w:t>
      </w:r>
      <w:bookmarkEnd w:id="13"/>
      <w:r>
        <w:rPr>
          <w:i/>
          <w:iCs/>
          <w:lang w:val="hr-HR"/>
        </w:rPr>
        <w:t>financirano iz izvora:</w:t>
      </w:r>
    </w:p>
    <w:p>
      <w:pPr>
        <w:pStyle w:val="Normal"/>
        <w:ind w:firstLine="7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opći prihodi i primici (11) –5.794,46 €,</w:t>
      </w:r>
    </w:p>
    <w:p>
      <w:pPr>
        <w:pStyle w:val="Normal"/>
        <w:ind w:firstLine="720"/>
        <w:jc w:val="both"/>
        <w:rPr>
          <w:i/>
          <w:i/>
          <w:iCs/>
          <w:lang w:val="hr-HR"/>
        </w:rPr>
      </w:pPr>
      <w:bookmarkStart w:id="15" w:name="_Hlk183590919"/>
      <w:bookmarkEnd w:id="15"/>
      <w:r>
        <w:rPr>
          <w:i/>
          <w:iCs/>
          <w:lang w:val="hr-HR"/>
        </w:rPr>
        <w:t>- prihodi za ostale namjene (43)- 717,27 €</w:t>
      </w:r>
    </w:p>
    <w:p>
      <w:pPr>
        <w:pStyle w:val="Normal"/>
        <w:jc w:val="both"/>
        <w:rPr>
          <w:i/>
          <w:i/>
          <w:iCs/>
          <w:lang w:val="hr-HR"/>
        </w:rPr>
      </w:pPr>
      <w:bookmarkStart w:id="16" w:name="_Hlk197670081"/>
      <w:r>
        <w:rPr>
          <w:i/>
          <w:iCs/>
          <w:lang w:val="hr-HR"/>
        </w:rPr>
        <w:t>Radovi se izvode sukladno ukazanim potrebama na terenu i prijavama građana</w:t>
      </w:r>
      <w:bookmarkEnd w:id="16"/>
      <w:r>
        <w:rPr>
          <w:i/>
          <w:iCs/>
          <w:lang w:val="hr-HR"/>
        </w:rPr>
        <w:t>.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  <w:bookmarkStart w:id="17" w:name="_Hlk183590919"/>
      <w:bookmarkStart w:id="18" w:name="_Hlk183590919"/>
      <w:bookmarkEnd w:id="18"/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ODRŽAVANJE JAVNIH ZELENIH POVRŠ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59"/>
        <w:gridCol w:w="1860"/>
      </w:tblGrid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RA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Košnja i održavanje travnjaka, ukrasnog grmlja i drveća (trgova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 financiranja: 43 -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0,00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000,00 €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laća radnika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 financiranja: 11- 16.010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010,23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000,00 €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lang w:val="hr-HR"/>
              </w:rPr>
              <w:t>16.110,23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>28.000,00 €</w:t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bookmarkStart w:id="19" w:name="_Hlk53398972"/>
      <w:bookmarkEnd w:id="19"/>
      <w:r>
        <w:rPr>
          <w:i/>
          <w:iCs/>
          <w:lang w:val="hr-HR"/>
        </w:rPr>
        <w:t xml:space="preserve">Sredstva za izvršenje radova planirana su u ukupnom iznosu od </w:t>
      </w:r>
      <w:bookmarkStart w:id="20" w:name="_Hlk136860251"/>
      <w:r>
        <w:rPr>
          <w:b/>
          <w:bCs/>
          <w:i/>
          <w:iCs/>
          <w:lang w:val="hr-HR"/>
        </w:rPr>
        <w:t>28.000,</w:t>
      </w:r>
      <w:bookmarkStart w:id="21" w:name="_Hlk197669754"/>
      <w:r>
        <w:rPr>
          <w:b/>
          <w:bCs/>
          <w:i/>
          <w:iCs/>
          <w:lang w:val="hr-HR"/>
        </w:rPr>
        <w:t>00 €</w:t>
      </w:r>
      <w:bookmarkEnd w:id="20"/>
      <w:bookmarkEnd w:id="21"/>
      <w:r>
        <w:rPr>
          <w:b/>
          <w:bCs/>
          <w:i/>
          <w:iCs/>
          <w:lang w:val="hr-HR"/>
        </w:rPr>
        <w:t xml:space="preserve">, utrošeno je 16.110,23 € ili 57,00%, </w:t>
      </w:r>
      <w:r>
        <w:rPr>
          <w:bCs/>
          <w:i/>
          <w:iCs/>
          <w:lang w:val="hr-HR"/>
        </w:rPr>
        <w:t>a</w:t>
      </w:r>
      <w:r>
        <w:rPr>
          <w:b/>
          <w:bCs/>
          <w:i/>
          <w:iCs/>
          <w:lang w:val="hr-HR"/>
        </w:rPr>
        <w:t xml:space="preserve"> </w:t>
      </w:r>
      <w:r>
        <w:rPr>
          <w:i/>
          <w:iCs/>
          <w:lang w:val="hr-HR"/>
        </w:rPr>
        <w:t xml:space="preserve">financirano je iz izvor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hr-HR"/>
        </w:rPr>
        <w:t>općih prihoda i primitaka (11) – 16.010,</w:t>
      </w:r>
      <w:bookmarkStart w:id="22" w:name="_Hlk197669932"/>
      <w:r>
        <w:rPr>
          <w:i/>
          <w:iCs/>
          <w:lang w:val="hr-HR"/>
        </w:rPr>
        <w:t>23 €</w:t>
      </w:r>
      <w:bookmarkEnd w:id="22"/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grobna naknada (43) – 95,64 €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komunalna naknada (43) – 4,36 €</w:t>
      </w:r>
    </w:p>
    <w:p>
      <w:pPr>
        <w:pStyle w:val="Normal"/>
        <w:jc w:val="both"/>
        <w:rPr>
          <w:i/>
          <w:i/>
          <w:iCs/>
          <w:lang w:val="hr-HR"/>
        </w:rPr>
      </w:pPr>
      <w:bookmarkStart w:id="23" w:name="_Hlk197670408"/>
      <w:r>
        <w:rPr>
          <w:i/>
          <w:iCs/>
          <w:lang w:val="hr-HR"/>
        </w:rPr>
        <w:t>Radovi se izvode sukladno ukazanim potrebama na terenu i prijavama građana</w:t>
      </w:r>
      <w:bookmarkEnd w:id="23"/>
      <w:r>
        <w:rPr>
          <w:i/>
          <w:iCs/>
          <w:lang w:val="hr-HR"/>
        </w:rPr>
        <w:t>.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bookmarkStart w:id="24" w:name="_Hlk53398972"/>
      <w:bookmarkEnd w:id="24"/>
      <w:r>
        <w:rPr>
          <w:b/>
          <w:lang w:val="hr-HR"/>
        </w:rPr>
        <w:t>ODRŽAVANJE GRAĐEVINA I UREĐAJA JAVNE NAMJE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59"/>
        <w:gridCol w:w="1860"/>
      </w:tblGrid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RA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Održavanje nadstrešnica na autobusnim stajalištima - 7 nadstrešnic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 financiranja: 11-426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26,24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000,00 €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lang w:val="hr-HR"/>
              </w:rPr>
              <w:t>426,24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4.000,00 €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Sredstva za izvršenje radova planirana su u ukupnom iznosu od </w:t>
      </w:r>
      <w:bookmarkStart w:id="25" w:name="_Hlk136860480"/>
      <w:r>
        <w:rPr>
          <w:b/>
          <w:bCs/>
          <w:i/>
          <w:iCs/>
          <w:lang w:val="hr-HR"/>
        </w:rPr>
        <w:t xml:space="preserve">4.000,00 </w:t>
      </w:r>
      <w:bookmarkStart w:id="26" w:name="_Hlk197670338"/>
      <w:r>
        <w:rPr>
          <w:b/>
          <w:bCs/>
          <w:i/>
          <w:iCs/>
          <w:lang w:val="hr-HR"/>
        </w:rPr>
        <w:t>€</w:t>
      </w:r>
      <w:bookmarkEnd w:id="25"/>
      <w:bookmarkEnd w:id="26"/>
      <w:r>
        <w:rPr>
          <w:b/>
          <w:bCs/>
          <w:i/>
          <w:iCs/>
          <w:lang w:val="hr-HR"/>
        </w:rPr>
        <w:t xml:space="preserve">, utrošeno j 426,24 € ili 10,00%,  </w:t>
      </w:r>
      <w:r>
        <w:rPr>
          <w:bCs/>
          <w:i/>
          <w:iCs/>
          <w:lang w:val="hr-HR"/>
        </w:rPr>
        <w:t>a</w:t>
      </w:r>
      <w:r>
        <w:rPr>
          <w:i/>
          <w:iCs/>
          <w:lang w:val="hr-HR"/>
        </w:rPr>
        <w:t xml:space="preserve"> financirano je iz izvor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općih prihoda i primitaka (11) – 426,24 €</w:t>
      </w:r>
    </w:p>
    <w:p>
      <w:pPr>
        <w:pStyle w:val="Normal"/>
        <w:jc w:val="both"/>
        <w:rPr>
          <w:i/>
          <w:i/>
          <w:iCs/>
          <w:lang w:val="hr-HR"/>
        </w:rPr>
      </w:pPr>
      <w:bookmarkStart w:id="27" w:name="_Hlk197673071"/>
      <w:bookmarkEnd w:id="27"/>
      <w:r>
        <w:rPr>
          <w:i/>
          <w:iCs/>
          <w:lang w:val="hr-HR"/>
        </w:rPr>
        <w:t>Radovi se izvode sukladno ukazanim potrebama na terenu i prijavama građana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bookmarkStart w:id="28" w:name="_Hlk197673071"/>
      <w:bookmarkEnd w:id="28"/>
      <w:r>
        <w:rPr>
          <w:b/>
          <w:lang w:val="hr-HR"/>
        </w:rPr>
        <w:t>ODRŽAVANJE GROBLJA I KREMATORIJA UNUTAR GROB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59"/>
        <w:gridCol w:w="1860"/>
      </w:tblGrid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RA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Uređenje groblja, košnja trave, prskanje korova, održavanje pješačkih staza, održavanje trajnih nasada, održavanje i popravak grobnih kuća, odvoz smeća sa groblja i dr. II izmjene 58.000,00 EUR, a utrošeno je 36.123,87 EU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6.123,87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8.000,00 €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 xml:space="preserve">Plaća radnika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8.077,14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6.000,00 €</w:t>
            </w:r>
          </w:p>
        </w:tc>
      </w:tr>
      <w:tr>
        <w:trPr>
          <w:trHeight w:val="62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lang w:val="hr-HR"/>
              </w:rPr>
              <w:t>74.201,01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>114.000,00 €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Sredstva za održavanje groblja i izvršenje radova planirana su u ukupnom iznosu od </w:t>
      </w:r>
      <w:r>
        <w:rPr>
          <w:b/>
          <w:bCs/>
          <w:i/>
          <w:iCs/>
          <w:lang w:val="hr-HR"/>
        </w:rPr>
        <w:t xml:space="preserve">114.000,00 </w:t>
      </w:r>
      <w:bookmarkStart w:id="29" w:name="_Hlk197671427"/>
      <w:r>
        <w:rPr>
          <w:b/>
          <w:bCs/>
          <w:i/>
          <w:iCs/>
          <w:lang w:val="hr-HR"/>
        </w:rPr>
        <w:t>€</w:t>
      </w:r>
      <w:bookmarkEnd w:id="29"/>
      <w:r>
        <w:rPr>
          <w:b/>
          <w:bCs/>
          <w:i/>
          <w:iCs/>
          <w:lang w:val="hr-HR"/>
        </w:rPr>
        <w:t xml:space="preserve">, utrošeno je 74.201,01€ ili 65,00%, </w:t>
      </w:r>
      <w:r>
        <w:rPr>
          <w:bCs/>
          <w:i/>
          <w:iCs/>
          <w:lang w:val="hr-HR"/>
        </w:rPr>
        <w:t>a</w:t>
      </w:r>
      <w:r>
        <w:rPr>
          <w:i/>
          <w:iCs/>
          <w:lang w:val="hr-HR"/>
        </w:rPr>
        <w:t xml:space="preserve"> financirano je iz izvor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sredstava grobne naknade (43)- 28.422,74 €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općih prihodi i primici (11)-38.685,37 </w:t>
      </w:r>
      <w:bookmarkStart w:id="30" w:name="_Hlk197671960"/>
      <w:r>
        <w:rPr>
          <w:i/>
          <w:iCs/>
          <w:lang w:val="hr-HR"/>
        </w:rPr>
        <w:t>€</w:t>
      </w:r>
      <w:bookmarkEnd w:id="30"/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donacije (61) – 0,00 €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ostali prihodi za posebne namjene (43) – 7.092,90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Planirani su rashodi za popravak grobnih kuća, ali radovi nisu bili izvršeni, isti se planiraju izvršiti u 2025.g.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ODRŽAVANJE ČISTOĆE JAVNIH POVRŠINA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52"/>
      </w:tblGrid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RADO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/>
              </w:rPr>
              <w:t>Sakupljanje otpadaka sa javnih površina i pražnjenje koševa s odvozom - 150 sat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 financiranja: 11-1.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506,25 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500,00 €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Interventni radovi na javnim površinama, a za koje se je tijekom godine ukazala potreba za izvršenje </w:t>
            </w:r>
            <w:r>
              <w:rPr>
                <w:rFonts w:eastAsia="Calibri"/>
                <w:lang w:val="hr-HR"/>
              </w:rPr>
              <w:t xml:space="preserve">- 12 sati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vori financiranja: 11-1.090,26, 31-1.576,38, 43-3.303,3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970,03 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000,00 €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476,28 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lang w:val="hr-HR"/>
              </w:rPr>
              <w:t>16.500,00 €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lang w:val="hr-HR"/>
        </w:rPr>
        <w:t xml:space="preserve">Sredstva za izvršenje radova planirana su u ukupnom iznosu od </w:t>
      </w:r>
      <w:bookmarkStart w:id="31" w:name="_Hlk136862482"/>
      <w:r>
        <w:rPr>
          <w:b/>
          <w:bCs/>
          <w:i/>
          <w:iCs/>
          <w:lang w:val="hr-HR"/>
        </w:rPr>
        <w:t xml:space="preserve">16.500,00 €, </w:t>
      </w:r>
      <w:bookmarkEnd w:id="31"/>
      <w:r>
        <w:rPr>
          <w:b/>
          <w:bCs/>
          <w:i/>
          <w:iCs/>
          <w:lang w:val="hr-HR"/>
        </w:rPr>
        <w:t xml:space="preserve">utrošeno je 7.476,28 € ili 45,00%, </w:t>
      </w:r>
      <w:r>
        <w:rPr>
          <w:bCs/>
          <w:i/>
          <w:iCs/>
          <w:lang w:val="hr-HR"/>
        </w:rPr>
        <w:t>a</w:t>
      </w:r>
      <w:r>
        <w:rPr>
          <w:b/>
          <w:bCs/>
          <w:i/>
          <w:iCs/>
          <w:lang w:val="hr-HR"/>
        </w:rPr>
        <w:t xml:space="preserve"> </w:t>
      </w:r>
      <w:r>
        <w:rPr>
          <w:i/>
          <w:iCs/>
          <w:lang w:val="hr-HR"/>
        </w:rPr>
        <w:t>financirano je iz izvora: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- opći prihodi i primici (11) – 2.596,51 € 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vlastiti prihodi (31) – 1.576,38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- prihodi za ostale naknade (43) – 3.303,39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Radovi se izvode sukladno ukazanim potrebama na terenu i prijavama građana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hr-HR"/>
        </w:rPr>
        <w:t>ODRŽAVANJE JAVNE RASVJET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52"/>
      </w:tblGrid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RADO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mjena dotrajalih svjetiljki, održavanje stupova javne rasvjete, zamjena dotrajalih stupova ili njihovih dijelov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 xml:space="preserve">Izvori financiranja: 11- 5.065,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065,75 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000,00 €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roškovi isporučene električne energije za javnu rasvjet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bCs/>
                <w:lang w:val="hr-HR"/>
              </w:rPr>
              <w:t>Izvori financiranja: 43- 23.0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012,74 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7.000,00 €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078,49 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000,00 €</w:t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Sredstva za izvršenje radova planiraju se u ukupnom iznosu </w:t>
      </w:r>
      <w:r>
        <w:rPr>
          <w:b/>
          <w:bCs/>
          <w:i/>
          <w:iCs/>
          <w:lang w:val="hr-HR"/>
        </w:rPr>
        <w:t xml:space="preserve">60.000,00 EUR utrošeno 28.078,49 EUR ili 46,00%, </w:t>
      </w:r>
      <w:r>
        <w:rPr>
          <w:bCs/>
          <w:i/>
          <w:iCs/>
          <w:lang w:val="hr-HR"/>
        </w:rPr>
        <w:t xml:space="preserve">a </w:t>
      </w:r>
      <w:r>
        <w:rPr>
          <w:i/>
          <w:iCs/>
          <w:lang w:val="hr-HR"/>
        </w:rPr>
        <w:t xml:space="preserve">financirati će se iz izvora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komunalne naknade (43)- 23.012,74 €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opći prihodi (11)- 5.065,75 €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Radovi se izvode sukladno ukazanim potrebama na terenu i prijavama građana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247"/>
        <w:gridCol w:w="2185"/>
      </w:tblGrid>
      <w:tr>
        <w:trPr>
          <w:trHeight w:val="27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 PROGRA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ršenje progra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I.Izmjene i dopune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nerazvrstanih ces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7.842,38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2.500,00 €</w:t>
            </w:r>
          </w:p>
        </w:tc>
      </w:tr>
      <w:tr>
        <w:trPr>
          <w:trHeight w:val="2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. javnih povr. na kojima nije dopušten promet mot.vozi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511,73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0,00 €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zelenih površ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110,23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00,00 €</w:t>
            </w:r>
          </w:p>
        </w:tc>
      </w:tr>
      <w:tr>
        <w:trPr>
          <w:trHeight w:val="2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. građevina i uređ. javne površi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6,24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000,00 €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. Groblja i krematorija unutar groblja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4.201,01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4.000,00 €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čistoće javnih površ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476,28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500,00 €</w:t>
            </w:r>
          </w:p>
        </w:tc>
      </w:tr>
      <w:tr>
        <w:trPr>
          <w:trHeight w:val="25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78,49 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 €</w:t>
            </w:r>
          </w:p>
        </w:tc>
      </w:tr>
      <w:tr>
        <w:trPr>
          <w:trHeight w:val="2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first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UKUPNO EUR-a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50.646,36 </w:t>
            </w:r>
            <w:r>
              <w:rPr>
                <w:sz w:val="22"/>
                <w:szCs w:val="22"/>
                <w:lang w:val="hr-HR"/>
              </w:rPr>
              <w:t>€</w:t>
            </w: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02.000,00 €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VORI FINANCI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račun EUR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 (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46.764,86 €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 (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60.380,86 €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obna naknada (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8.518,38 €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e naknade (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1.113,56 €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iti prihodi (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.868,70 €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acije (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0,00 €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ihodi i nakn. s osnova osiguranja (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0,00 €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first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UKUPNO EUR-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50.646,36 €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ješće o izvršenju Godišnjeg  programa održavanja komunalne infrastrukture u Općini Sveti Ilija za 2024. godinu objaviti će se  u „Službenom vjesniku Varaždinske županije“.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08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08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ab/>
        <w:tab/>
        <w:tab/>
        <w:tab/>
        <w:tab/>
        <w:tab/>
      </w:r>
      <w:r>
        <w:rPr>
          <w:b/>
          <w:bCs/>
          <w:lang w:val="hr-HR"/>
        </w:rPr>
        <w:t>PREDSJEDNIK OPĆINSKOG VIJEĆA:</w:t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 xml:space="preserve">            </w:t>
      </w:r>
      <w:r>
        <w:rPr>
          <w:bCs/>
        </w:rPr>
        <w:t>Zdravko Ostroški, dipl. ing.</w:t>
      </w:r>
      <w:r>
        <w:rPr>
          <w:lang w:val="hr-HR"/>
        </w:rPr>
        <w:tab/>
        <w:tab/>
        <w:tab/>
        <w:tab/>
        <w:tab/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08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2:00Z</dcterms:created>
  <dc:creator>općina sveti ilija</dc:creator>
  <dc:description/>
  <cp:keywords/>
  <dc:language>en-US</dc:language>
  <cp:lastModifiedBy>Ivan</cp:lastModifiedBy>
  <cp:lastPrinted>2025-05-13T08:08:00Z</cp:lastPrinted>
  <dcterms:modified xsi:type="dcterms:W3CDTF">2025-07-10T11:54:00Z</dcterms:modified>
  <cp:revision>9</cp:revision>
  <dc:subject/>
  <dc:title>Općinsko vijeće</dc:title>
</cp:coreProperties>
</file>