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AŽDI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SVETI ILIJA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PĆINSKI NAČELNIK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 400-01/23-01/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 2186-08-03-25-04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veti Ilija, 09.07.2025.godine</w:t>
        <w:tab/>
        <w:tab/>
        <w:tab/>
        <w:tab/>
        <w:tab/>
        <w:tab/>
        <w:tab/>
        <w:tab/>
      </w:r>
    </w:p>
    <w:p>
      <w:pPr>
        <w:pStyle w:val="TextBody"/>
        <w:ind w:left="6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30. Statuta  Općine Sveti Ilija (“Službeni vjesnik Varaždinske županije”, broj 05/18, 36/20 i 33/21), Općinsko vijeće Općine Sveti Ilija na 2. sjednici održanoj dana 09.07.2025. godine donos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IZVRŠENJU</w:t>
      </w:r>
      <w:bookmarkStart w:id="0" w:name="_Hlk183674359"/>
      <w:r>
        <w:rPr>
          <w:b/>
          <w:sz w:val="22"/>
          <w:szCs w:val="22"/>
        </w:rPr>
        <w:t xml:space="preserve"> PROGRAM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društvenim djelatnostima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pćine Sveti Ilija za 2024. godin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gram javnih potreba u društvenim djelatnostima temelji se na pravima i obvezama iz Zakona i drugih propisa te Odluke Općinskog vijeća i Načelnika Općine Sveti Ilija, a financira se iz Proračuna Općine Sveti Ilija za 2024. godin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OGRAM JAVNIH POTREBA OPĆINE SVETI ILIJA U PODRUČJU SPOR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 djelatnost sporta na području Općine Sveti Ilija u 2024. godini osigurana su sredstva u</w:t>
      </w:r>
      <w:r>
        <w:rPr>
          <w:b/>
          <w:bCs/>
          <w:sz w:val="22"/>
          <w:szCs w:val="22"/>
        </w:rPr>
        <w:t xml:space="preserve"> II Izmjenama 53.000,00 EUR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079"/>
        <w:gridCol w:w="1955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MJENE I DOPUNE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edovno poslovanje sportskih društava na području Općine Sveti Ili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000,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redovnu djelatnost amaterskih klubova u sport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sudjelovanje na natjecanjima i turnirima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konska osnova: Zakon o sportu („Narodne novine“ broj 71/06, 150/08, 124/10, 124/11, 86/12, 94/13, 85/15, 19/16, 98/19, 47/20 i 77/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proračunu Općine je planirano 53.000,00, a utrošeno 45.125,00 EUR-a ili 85,0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ori financiranja: opći prihodi i primi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I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AVNIH POTREBA OPĆINE SVETI ILIJA U PODRUČJU ODGOJA I NAOBRAZB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djelatnost odgoja i naobrazbe na području Općine Sveti Ilija u 2024. godini osigurana su sredstva u </w:t>
      </w:r>
      <w:r>
        <w:rPr>
          <w:b/>
          <w:bCs/>
          <w:sz w:val="22"/>
          <w:szCs w:val="22"/>
        </w:rPr>
        <w:t xml:space="preserve"> II Izmjenama 544.500,00 EUR, a utrošeno je 479.713,20 EUR-a ili 88% od planiranog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okoškolsko obraz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6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jednokratn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studentima za ostvarena postign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</w:tbl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javnih potreba u visokom obrazovanje utvrđeno je sukladno Odluci o stipendiranju studenata s područja Općine Sveti Ilija. U proračunu Općine je planirano 23.000,00, a utrošeno 19.661,56 EUR-a ili 85,00%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ori financiranja: opći prihodi i primici </w:t>
        <w:tab/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Osnovno i srednjoškolsko obraz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36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učenicima za ostvarena postign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 učenicima generacije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oni za Sv. Ni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. poludnevnog boravka učenika u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1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</w:tbl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javnih potreba u osnovnom i srednjoškolskom obrazovanju utvrđuje se u skladu s odredbama Zakona o odgoju i obrazovanju u osnovnoj i srednjoj školi („NN“ broj 87/08, 86/09, 92/10, 105/10, 90/11, 5/12, 86/12, 126/12, 94/13, 152/14, 7/17, 68/18, 98/19 i 64/20), u Proračunu Općine Sveti Ilija u 2024.g. planirano je 86.500,00, a utrošeno je 78.365,66 EUR ili 90,00% od planiranog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vori financiranja: opći prihodi i primici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školski odg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.68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rashoda poslovanja dječjeg vrtića „Gum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6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 pror. korisn.Gumbek-Min.znan. fiskalna održi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0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. za nabavu nefinancijske imovine dj. vrtić „Gumbe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ekuća donacija za rad mal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3,65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vencioniranje troškova smještaja djece u dj. vrtić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7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tekuće donacije -poklon Sv.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u vrt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nesp.mat. imovina-okoliš dj. vrtića „Gumbe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vjerskim zajed. vrtić Anđeo-Min.znan. fiskalna održi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redstva su isplaćena sa IBAN-a Proračuna Općine Sveti Ilija na IBAN korisnika ili pružatelja usluge na temelju izdanih računa za svaki mjese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konska osnova: Zakon o predškolskom odgoju i obrazovanju („Narodne novine“ broj 10/97, 107/07, 94/13, 98/19 i 57/22), Zakon o odgoju i obrazovanju u osnovnoj i srednjoj školi („Narodne novine“, broj 87/08, 86/09, 92/10, 105/10, 90/11, 5/12, 16/12, 86/12, 126/12, 94/13, 152/14, 7/17, 68/18, 98/19 i 64/20), Državni pedagoški standard predškolskog odgoja i naobrazbe („Narodne novine“, broj 63/08 i 90/10) i drug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proračunu Općine planirano je 435.000,00, a utrošeno je 381.685,98 EUR ili 87,0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ori financiranja: opći prihodi i primi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OGRAM JAVNIH POTREBA U KULTUR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 djelatnost javnih potreba u kulturi na području Općine Sveti Ilija u 2024. godini osigurana su sredstva u II Izmjenama 176.500,00 EUR, a izvršeno je 126.859,01 EUR ili 71,00%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16"/>
        <w:gridCol w:w="187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Kulturne djelatnos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859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6.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ulturne djelatnos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uradnja s DN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2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ralni objek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97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mačke predsta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3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i mještana opći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5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rada TZ Varaždinski bre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konska osnova: Zakon o financiranju javnih potreba u kulturi („Narodne novine“ broj 47/90, 27/93, 38/09 - pročišćeni tekst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gram obuhvaća pomaganje i poticanje kulturno-umjetničkog amaterizma i očuvanje kulturne baštine ovog kraj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ulturno umjetnički amaterizam predstavlja slobodno i organizirano okupljanje građana oko određenih zajedničkih interesa, programa i programskih ciljeva. Njegova je funkcija kreativno korištenje slobodnog vremena bavljenje određenim kulturnim djelatnostima, folklor uz pomoć stručnih voditelj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loženo je za uređenje sakralnog objekta crkvu Svetog Ilije proroka u Svetom Iliji (nova fasada) u iznosu od 98.197,49 EUR-a za čije radove je raspisana javna nabava ,Općina Sveti Ilija je financirala radove u iznosu od 78.197,49 EUR-a, dok je Ministarstvo kulture financiralo radove u iznosu od 20.000,00 EUR-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ori financiranja: opći prihodi i primic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kapitalne pomoći od Ministarstva kultu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AVNIH POTREBA ZA SOCIJALNU SKR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djelatnost javnih potreba za socijalnu skrb na području Općine Sveti Ilija u 2024. godini osigurana su sredstva u </w:t>
      </w:r>
      <w:r>
        <w:rPr>
          <w:b/>
          <w:bCs/>
          <w:sz w:val="22"/>
          <w:szCs w:val="22"/>
        </w:rPr>
        <w:t>II.Izmjenama 105.350,00 EUR, a izvršeno je 96.191,68 EUR-a ili 91,00%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19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3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mirenje troškova stanovanja socijalno ugroženim oso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itarnim udrugama-Gradsko društvo crvenog križ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a pomoć socij.-ugroženim ob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-maturalna putovanja i škola pl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e naknade iz proračuna u narav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Ostale nakn. iz proračuna u novcu- uskrsnice i božićnice umirovlje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konska osnova: Zakon o socijalnoj skrbi („Narodne novine“ broj 18/22, 46/22 i 119/22). Za obavljanje djelatnosti Crvenog križa na području Općine Sveti Ilija u 2024.g. sredstva se odnose za javne ovlasti i redovne djelatnosti te sredstva za rad i djelovanje Službe traženja, a sukladno Pravilniku o načinu i rokovima plaćanja sredstava iz prihoda jedinica lokalne i područne (regionalne) samouprave za rad ustrojstvenih oblika Hrvatskog Crvenog križa („Narodne novine“ broj 71/10 i 136/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ori financiranja: opći prihodi i primic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AVNIH POTREBA ZA PROVOĐENJE ZAŠTITE I SPAŠAVANJA, TE ZAŠTITE OD KRIMINALITET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djelatnost zaštite i spašavanja na području Općine Sveti Ilija u 2024.g. osigurana su sredstva u</w:t>
      </w:r>
      <w:r>
        <w:rPr>
          <w:b/>
          <w:bCs/>
          <w:sz w:val="22"/>
          <w:szCs w:val="22"/>
        </w:rPr>
        <w:t xml:space="preserve"> II Izmjenama 74.500,00 EUR, utrošeno je 63.308,50 EUR-a ili 84,00%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bookmarkStart w:id="1" w:name="_Hlk121225708"/>
            <w:bookmarkEnd w:id="1"/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30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cjene ugroženosti od požara i Plan zaštite od požara i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jelatnost javnih potreba za vatrogasnu zajednicu općine na području Općine Sveti Ilija u 2024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a donacija VZO za nabavu navalnog vozila i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ska služba spa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Civilnu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otupožarnih apa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zaštite od kriminalit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bookmarkStart w:id="2" w:name="_Hlk523814782"/>
      <w:r>
        <w:rPr>
          <w:sz w:val="22"/>
          <w:szCs w:val="22"/>
        </w:rPr>
        <w:t>Zakonska osnova: Zakon o</w:t>
      </w:r>
      <w:bookmarkEnd w:id="2"/>
      <w:r>
        <w:rPr>
          <w:sz w:val="22"/>
          <w:szCs w:val="22"/>
        </w:rPr>
        <w:t xml:space="preserve"> vatrogastvu („Narodne novine“ broj 125/19), Zakon o zaštiti od požara („Narodne novine“ broj 92/10) i Zakon o sustavu civilne zaštite („Narodne novine“ broj 82/15, 118/18, 31/20 i 20/21) i Zakon o Hrvatskoj gorskoj službi spašavanja („Narodne novine“, broj 79/06 i 110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lanirana sredstva iz ovog Programa doznačena su na žiro-račun VZO Općine Sveti Ilija u mjesečnim intervalima u skladu sa prihodima Proračuna Općine Sveti Ilija za 2024.g. te na žiro-račun Hrvatske gorske službe spašavanja sukladno potpisanom sporazum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ori financiranja: opći prihodi i primic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 JAVNIH  POTREBA  ZA  RAZVOJ CIVILNOG DRUŠTV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bookmarkStart w:id="3" w:name="_Hlk168472335"/>
      <w:bookmarkEnd w:id="3"/>
      <w:r>
        <w:rPr>
          <w:sz w:val="22"/>
          <w:szCs w:val="22"/>
        </w:rPr>
        <w:t xml:space="preserve">Za djelatnost javnih potreba za udruge građana na području Općine Sveti Ilija u 2024. godini osigurana su sredstva u </w:t>
      </w:r>
      <w:r>
        <w:rPr>
          <w:b/>
          <w:bCs/>
          <w:sz w:val="22"/>
          <w:szCs w:val="22"/>
        </w:rPr>
        <w:t xml:space="preserve">II. Izmjenama 16.000,00 EUR, a utrošeno je 12.903,10 EUR-a ili 80,00%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ruge građ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0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e građ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teljske udr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4" w:name="_Hlk168472335"/>
      <w:bookmarkStart w:id="5" w:name="_Hlk168472959"/>
      <w:bookmarkEnd w:id="4"/>
      <w:bookmarkEnd w:id="5"/>
      <w:r>
        <w:rPr>
          <w:sz w:val="22"/>
          <w:szCs w:val="22"/>
        </w:rPr>
        <w:t>Zakonska osnova: Zakon o udrugama („Narodne novine“ broj 74/14, 70/17 i 98/19) i Uredbe o kriterijima, mjerilima i postupcima financiranja i ugovaranja programa i projekata od interesa za opće dobro koje provode Udruge („Narodne novine“, broj 26/15 i 37/2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okviru ovog Programa sufinancira se rad udruga čijom se djelatnošću ostvaruju humanitarni i drugi ciljevi okupljajući određene interesne kategorije stanovnika Općine, a koje su od interesa za lokalnu zajednic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vedena sredstva doznačena su na žiro račun Udruge vinogradar i voćara „Grozdek“ i Udruge umirovljenika Općine Sveti Ilija koji su se javili na raspisani natječa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 opći prihodi i primi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6" w:name="_Hlk168472959"/>
      <w:bookmarkStart w:id="7" w:name="_Hlk168472959"/>
      <w:bookmarkEnd w:id="7"/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FSKE MJER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 demografske mjere na području Općine Sveti Ilija u 2024.g., osigurano j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 </w:t>
      </w:r>
      <w:r>
        <w:rPr>
          <w:b/>
          <w:bCs/>
          <w:sz w:val="22"/>
          <w:szCs w:val="22"/>
        </w:rPr>
        <w:t>II. Izmjenama 68.000,00 EUR, a utrošeno je 42.706,28 EUR-a ili 62,00%</w:t>
      </w:r>
      <w:r>
        <w:rPr>
          <w:sz w:val="22"/>
          <w:szCs w:val="22"/>
        </w:rPr>
        <w:t xml:space="preserve">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2.70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ji za stjecanje i uređenje nekret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76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novorođenoj dj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8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Osnova isplate: Odluka načelnik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zvori financiranja: opći prihodi i primic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I.IZMJENE I DOPU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avnih potreba u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 i naobra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7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5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sk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spaš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0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no dru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ske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EUR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66.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7.850,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vaj Izvještaj o izvršenju programa javnih potreba u društvenim djelatnostima Općine Sveti Ilija za 2024. godinu objaviti će se u „Službenom vjesniku Varaždinske županije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</w:t>
      </w:r>
      <w:r>
        <w:rPr>
          <w:bCs/>
        </w:rPr>
        <w:t>Zdravko Ostroški, dipl. ing.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color w:val="000000"/>
      <w:sz w:val="24"/>
    </w:rPr>
  </w:style>
  <w:style w:type="character" w:styleId="PodnojeChar">
    <w:name w:val="Podnožje Char"/>
    <w:qFormat/>
    <w:rPr>
      <w:color w:val="000000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0:00Z</dcterms:created>
  <dc:creator>općina sveti ilija</dc:creator>
  <dc:description/>
  <cp:keywords/>
  <dc:language>en-US</dc:language>
  <cp:lastModifiedBy>Ivan</cp:lastModifiedBy>
  <cp:lastPrinted>2025-07-16T12:45:00Z</cp:lastPrinted>
  <dcterms:modified xsi:type="dcterms:W3CDTF">2025-07-16T10:47:00Z</dcterms:modified>
  <cp:revision>10</cp:revision>
  <dc:subject/>
  <dc:title>REPUBLIKA HRVATSKA</dc:title>
</cp:coreProperties>
</file>