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61023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rPr>
          <w:b/>
          <w:b/>
        </w:rPr>
      </w:pPr>
      <w:r>
        <w:rPr>
          <w:b/>
        </w:rPr>
        <w:t>OPĆINA SVETI ILIJ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400-01/24-03/04</w:t>
      </w:r>
    </w:p>
    <w:p>
      <w:pPr>
        <w:pStyle w:val="Normal"/>
        <w:rPr/>
      </w:pPr>
      <w:r>
        <w:rPr/>
        <w:t>URBROJ: 2186-08-03-01-25-2</w:t>
      </w:r>
    </w:p>
    <w:p>
      <w:pPr>
        <w:pStyle w:val="Normal"/>
        <w:rPr/>
      </w:pPr>
      <w:r>
        <w:rPr/>
        <w:t xml:space="preserve">Sveti Ilija, 09.07.2025.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temelju članka 89. Zakona o proračunu  (Narodne novine br. 144/21),  članka 55. Pravilnika o polugodišnjem i godišnjem izvještaju o izvršenju proračuna (Narodne novine br. 85/23) i članka 30. Statuta Općine Sveti Ilija (Službeni vjesnik Varaždinske županije), Općinsko vijeće Općine Sveti Ilija na svojoj </w:t>
      </w:r>
      <w:r>
        <w:rPr>
          <w:lang w:val="hr-HR"/>
        </w:rPr>
        <w:t>2.</w:t>
      </w:r>
      <w:r>
        <w:rPr/>
        <w:t xml:space="preserve"> sjednici održanoj dana </w:t>
      </w:r>
      <w:r>
        <w:rPr>
          <w:lang w:val="hr-HR"/>
        </w:rPr>
        <w:t>09.07.</w:t>
      </w:r>
      <w:r>
        <w:rPr/>
        <w:t>2025. godine, usvojilo 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jeloteksta3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TAJE I OBRAZLOŽENJA UZ GODIŠNJI IZVJEŠTAJ O IZVRŠENJU PRORAČUNA OPĆINE SVETI ILIJA ZA 2024.GODINU</w:t>
      </w:r>
    </w:p>
    <w:p>
      <w:pPr>
        <w:pStyle w:val="Normal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AZLOŽENJE OSTVARENJA PRIHODA I PRIMITAKA, RASHODA I IZDATA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AČUN PRIHODA I RASHO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odišnji izvještaj o izvršenju proračuna Općine Sveti Ilija za 2024. godinu sadrži, uz prihode i primitke, te rashode i izdatke Općine Sveti Ilija, i prihode i primitke, te rashode i izdatke proračunskog korisnika. Ukupno su planirani prihodi i primici, sa uključenim prihodima i primicima proračunskog korisnika, u iznosu od 4.300.209,77 eura, a ostvareni su u iznosu 2.682.889,96 eura ili 62,39%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o planirani prihodi i primici proračuna za 2024. godinu, bez vlastitih i namjenskih prihoda i primitaka dječjeg vrtića Gumbek, iznose 4.577.191,77 eura, a ostvareni su u iznosu od 2.444.100,82 eura ili 53,00% od planiran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o ostvareni prihodi i primici proračuna Općine Sveti Ilija u 2024. godini, sa vlastitim i namjenskim prihodima i primicima dječjeg vrtića Gumbek, veći su u odnosu na ostvarene prihode i primitke u 2023. godini za 16,65%. Na povećanje prihoda u 2024. godini, u odnosu na 2023. godinu, najviše su utjecale pomoći iz inozemstva i od subjekata unutar općeg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upno planirani rashodi poslovanja i rashodi za nabavu nefinancijske imovine iznosi 4.489.384,82 eura, a ostvareno je </w:t>
      </w:r>
      <w:r>
        <w:rPr>
          <w:b/>
          <w:bCs/>
        </w:rPr>
        <w:t>2.520.401,54 EUR-a</w:t>
      </w:r>
      <w:r>
        <w:rPr/>
        <w:t>, 2.281.565,49</w:t>
      </w:r>
      <w:r>
        <w:rPr>
          <w:i/>
          <w:iCs/>
        </w:rPr>
        <w:t xml:space="preserve"> EUR  je općinski rashod, dok je 238.836,05 EUR-a rashod od proračunskog korisnika, razlika je za iznos od 257.266,95 EUR-a, a zbog cto 367 Prijenos proračunskom korisniku koji se eliminira.</w:t>
      </w:r>
    </w:p>
    <w:p>
      <w:pPr>
        <w:pStyle w:val="Normal"/>
        <w:jc w:val="both"/>
        <w:rPr/>
      </w:pPr>
      <w:r>
        <w:rPr/>
        <w:t xml:space="preserve">Rashodi za nabavu nefinancijske imovine iznose 800.803,19 EUR-a, </w:t>
      </w:r>
      <w:r>
        <w:rPr>
          <w:i/>
          <w:iCs/>
        </w:rPr>
        <w:t>iznos od 795.684,39 EUR-a odnosi se na općinu, a iznos od 5.118,80 EUR-a na proračunskog korisnik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eneseni višak iz prethodne 2023.g. iznosi 10.193,05 EUR-a, iznos od 10.071,23 EUR-a odnosi se na općinu, a iznos od 121,82 EUR-a odnosi se na proračunskog korisnik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emeljem navedenog ostvaren je višak prihoda nad rashodima u iznosu od </w:t>
      </w:r>
      <w:bookmarkStart w:id="0" w:name="_Hlk198021637"/>
      <w:r>
        <w:rPr/>
        <w:t xml:space="preserve">75.529,00 </w:t>
      </w:r>
      <w:bookmarkEnd w:id="0"/>
      <w:r>
        <w:rPr/>
        <w:t>EUR-a, iznos od 75.454,09 EUR-a odnosi se na općinu, dok se iznos od 74,91 EUR-a odnosi na proračunskog korisni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AČUN FINANCIRA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" w:name="_Hlk145404981"/>
      <w:bookmarkEnd w:id="1"/>
      <w:r>
        <w:rPr/>
        <w:t xml:space="preserve">Primici od financijske imovine i zaduživanja iznose 0,00 EUR-a, </w:t>
      </w:r>
      <w:bookmarkStart w:id="2" w:name="_Hlk145332349"/>
      <w:r>
        <w:rPr>
          <w:i/>
          <w:iCs/>
        </w:rPr>
        <w:t>, naime Općina nije koristila kratkoročno zaduženje za premošćivanje jaza između prihoda i rashod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bookmarkStart w:id="3" w:name="_Hlk113882549"/>
      <w:bookmarkEnd w:id="2"/>
      <w:bookmarkEnd w:id="3"/>
      <w:r>
        <w:rPr/>
        <w:t xml:space="preserve">Izdaci za financijsku imovinu i otplate zajmova iznose </w:t>
      </w:r>
      <w:r>
        <w:rPr>
          <w:i/>
          <w:iCs/>
        </w:rPr>
        <w:t>97.152,47</w:t>
      </w:r>
      <w:r>
        <w:rPr/>
        <w:t xml:space="preserve"> EUR-a, a odnosi se na:</w:t>
      </w:r>
    </w:p>
    <w:p>
      <w:pPr>
        <w:pStyle w:val="Normal"/>
        <w:jc w:val="both"/>
        <w:rPr/>
      </w:pPr>
      <w:r>
        <w:rPr>
          <w:bCs/>
        </w:rPr>
        <w:t xml:space="preserve">- na otplatu glavnice primljenih kreditnih institucija izvan javnog sektora Zagrebačkoj banci dugoročni kredit za izgradnju dječjeg vrtića u iznosu od 84.572,41 EUR-a., za otplatu kredita je ostao dug u iznosu od </w:t>
      </w:r>
      <w:bookmarkStart w:id="4" w:name="_Hlk172875494"/>
      <w:r>
        <w:rPr>
          <w:bCs/>
        </w:rPr>
        <w:t xml:space="preserve">539.962,11 </w:t>
      </w:r>
      <w:bookmarkEnd w:id="4"/>
      <w:r>
        <w:rPr>
          <w:bCs/>
        </w:rPr>
        <w:t>EUR-a, a općina se zadužila na iznos od 1.327.228,08 EUR-a., otplaćeno je 787.265,97 EUR-a., mjesečna rata iznosi 6.505,57 EUR-a, a nominalna kamatna stopa je 1,30% i ona je fiksna.</w:t>
      </w:r>
    </w:p>
    <w:p>
      <w:pPr>
        <w:pStyle w:val="Normal"/>
        <w:jc w:val="both"/>
        <w:rPr/>
      </w:pPr>
      <w:r>
        <w:rPr>
          <w:bCs/>
        </w:rPr>
        <w:t>Dospijeće zadnje rate glavnice je 30.11.2031.g.</w:t>
      </w:r>
    </w:p>
    <w:p>
      <w:pPr>
        <w:pStyle w:val="Normal"/>
        <w:jc w:val="both"/>
        <w:rPr/>
      </w:pPr>
      <w:r>
        <w:rPr>
          <w:bCs/>
        </w:rPr>
        <w:t>Općina Sveti Ilija je za navedeni dugoročni kredit od Zagrebačke banke dobila Odluku od Vlade Republike Hrvatske o davanju suglasnosti Općini Sveti Ilija za zaduženje kod Zagrebačke banke d.d., Zagreb, od 04. lipnja 2020.g. pod Klasom: 022-03/20-04/237, Urbroj: 50301-25/16-20-3.</w:t>
      </w:r>
    </w:p>
    <w:p>
      <w:pPr>
        <w:pStyle w:val="Normal"/>
        <w:jc w:val="both"/>
        <w:rPr/>
      </w:pPr>
      <w:r>
        <w:rPr/>
        <w:t>-i na otplatu glavnice primljenih zajmova od državnog proračuna u iznosu od 12.580,06 EUR-a,  općina je podmirila dug zajma po godišnjoj prijavi u cijelosti za nedostatna sredstva iz 2020.g. u iznosu od 12.580,06 EUR-a</w:t>
      </w:r>
    </w:p>
    <w:p>
      <w:pPr>
        <w:pStyle w:val="Normal"/>
        <w:jc w:val="both"/>
        <w:rPr/>
      </w:pPr>
      <w:r>
        <w:rPr/>
      </w:r>
      <w:bookmarkStart w:id="5" w:name="_Hlk145404981"/>
      <w:bookmarkStart w:id="6" w:name="_Hlk145404981"/>
      <w:bookmarkEnd w:id="6"/>
    </w:p>
    <w:p>
      <w:pPr>
        <w:pStyle w:val="Normal"/>
        <w:jc w:val="both"/>
        <w:rPr/>
      </w:pPr>
      <w:r>
        <w:rPr/>
        <w:t>Preneseni višak iz 2023.g. iznosi 10.193,05 EUR-a od toga iznos od 10.071,23 EUR-a je višak općine, dok je višak proračunskog korisnika bio 121,82 EUR-a.</w:t>
      </w:r>
    </w:p>
    <w:p>
      <w:pPr>
        <w:pStyle w:val="Normal"/>
        <w:jc w:val="both"/>
        <w:rPr/>
      </w:pPr>
      <w:r>
        <w:rPr>
          <w:i/>
          <w:iCs/>
        </w:rPr>
        <w:t xml:space="preserve">U razdoblja od 1.1. do 31.12.2024.g. ostvaren je višak prihoda nad rashodima u iznosu od </w:t>
      </w:r>
      <w:r>
        <w:rPr/>
        <w:t xml:space="preserve">75.529,00 </w:t>
      </w:r>
      <w:r>
        <w:rPr>
          <w:i/>
          <w:iCs/>
        </w:rPr>
        <w:t>EUR-a, od toga višak općine iznosi 75.454,09 EUR, dok je višak proračunskog korisnika 74,91 EUR-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bookmarkStart w:id="7" w:name="_Hlk113882549"/>
      <w:bookmarkEnd w:id="7"/>
      <w:r>
        <w:rPr>
          <w:b/>
          <w:bCs/>
        </w:rPr>
        <w:t>1.2.) PRIHODI PREMA EKONOMSKOJ KLASIFIKACI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ihodi od poreza (račun 61) planirani su u iznosu od 2.245.982,00 eura, a ostvareni u iznosu od 1.861.957,44 eura ili 82,90% plana. </w:t>
      </w:r>
    </w:p>
    <w:p>
      <w:pPr>
        <w:pStyle w:val="Normal"/>
        <w:jc w:val="both"/>
        <w:rPr/>
      </w:pPr>
      <w:r>
        <w:rPr/>
        <w:t>Prihodi od poreza na dohodak veći su, u odnosu na 2023. godinu, za 16,58%. Sve je manje nezaposlenih osoba na području Općine Sveti Ilija, a došlo je i do povećanja plaća zaposlenih, sukladno tome i do povećanja poreza na dohodak.</w:t>
      </w:r>
    </w:p>
    <w:p>
      <w:pPr>
        <w:pStyle w:val="Normal"/>
        <w:jc w:val="both"/>
        <w:rPr/>
      </w:pPr>
      <w:r>
        <w:rPr>
          <w:bCs/>
        </w:rPr>
        <w:t>Porez na promet nekretnina ostvareni je u većem iznosu za 65,33% od  ostvarenog poreza u 2023. godini, došlo je do velikog povećanja prometa nekretnina zbog većih cijena nekretnina na tržištu i veće kupovne moći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moći iz inozemstva i od subjekata unutar općeg proračuna (račun 63) planirane su u iznosu od 1.465.780,00 eura, a ostvarene u iznosu od 452.646,82 eura ili 30,88% plana. </w:t>
      </w:r>
    </w:p>
    <w:p>
      <w:pPr>
        <w:pStyle w:val="Normal"/>
        <w:jc w:val="both"/>
        <w:rPr>
          <w:bCs/>
        </w:rPr>
      </w:pPr>
      <w:r>
        <w:rPr/>
        <w:t xml:space="preserve">U odnosu na 2023. godinu pomoći su veće za 129,15%. </w:t>
      </w:r>
      <w:r>
        <w:rPr>
          <w:bCs/>
        </w:rPr>
        <w:t>Povećani su prihodi od tekućih pomoći iz državnog proračuna, temeljem odluke ministra financija o udjelu sredstava fiskalnog izravnanja za pojedinu općinu, grad i županiju u ukupnim sredstvima fiskalnog izravnanja, s iznosom sredstava fiskalnog izravnanja za 2024. godinu (Narodne novine broj 158/2023). Ostvarene su i veće pomoći iz državnog proračuna za fiskalnu održivost vrtića za 2024. godinu. U 2023. godini ostvareni su prihodi za fiskalnu održivost vrtića za dio 2023. godine.</w:t>
      </w:r>
    </w:p>
    <w:p>
      <w:pPr>
        <w:pStyle w:val="Normal"/>
        <w:jc w:val="both"/>
        <w:rPr/>
      </w:pPr>
      <w:r>
        <w:rPr>
          <w:bCs/>
        </w:rPr>
        <w:t>Od Ministarstva graditeljstva i prostornog uređenja općina je dobila 16.900,00 eura za  radove na proširenju mjesnog groblja u Beletincu.</w:t>
      </w:r>
    </w:p>
    <w:p>
      <w:pPr>
        <w:pStyle w:val="Normal"/>
        <w:jc w:val="both"/>
        <w:rPr>
          <w:bCs/>
        </w:rPr>
      </w:pPr>
      <w:r>
        <w:rPr>
          <w:bCs/>
        </w:rPr>
        <w:t>Od Ministarstva regionalnog razvoja kapitalnu pomoć u iznosu od 14.530,99 eura za ogradu na groblju u Beletincu</w:t>
      </w:r>
    </w:p>
    <w:p>
      <w:pPr>
        <w:pStyle w:val="Normal"/>
        <w:jc w:val="both"/>
        <w:rPr/>
      </w:pPr>
      <w:r>
        <w:rPr>
          <w:bCs/>
        </w:rPr>
        <w:t>Od Ministarstva demografije i useljeništva kapitalnu pomoć za projekt ulaganja u objekt dječjeg vrtića Gumbek u iznosu od 12.899,25 eura i</w:t>
      </w:r>
    </w:p>
    <w:p>
      <w:pPr>
        <w:pStyle w:val="Normal"/>
        <w:jc w:val="both"/>
        <w:rPr/>
      </w:pPr>
      <w:r>
        <w:rPr>
          <w:bCs/>
        </w:rPr>
        <w:t>od Ministarstva kulture za obnovu crkve Svetog Ilije proroka u Svetom Iliji u iznosu od 20.000,00 eura.</w:t>
      </w:r>
    </w:p>
    <w:p>
      <w:pPr>
        <w:pStyle w:val="Normal"/>
        <w:jc w:val="both"/>
        <w:rPr/>
      </w:pPr>
      <w:r>
        <w:rPr/>
        <w:t>Agencija za plaćanje u poljoprivredi uplatila je iznos od 38.724,15 za groblje.</w:t>
      </w:r>
    </w:p>
    <w:p>
      <w:pPr>
        <w:pStyle w:val="Normal"/>
        <w:jc w:val="both"/>
        <w:rPr/>
      </w:pPr>
      <w:r>
        <w:rPr/>
        <w:t>Prihodi od imovine (račun 64) planirani su u iznosu od 48.735,82 eura, a ostvareni u iznosu od 17.001,77 eura ili 34,89% plan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rihodi od korisničke naknade (za prekomjernu uporabu javne ceste) nisu ostvareni jer nije bilo uplaćenih sredstava u 2024.g.,tada nije bilo ni tog trošk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rihodi od upravnih i administrativnih pristojbi, pristojbi po posebnim propisima i naknadama (65) planirani  su iznosu od 424.300,00 eura , a ostvareni u iznosu od 339.415,89 eura ili 79,99%, a sastoje se od godišnjih grobnih naknada i naknada za ukope, te najma društvenih domova u vlasništvu općine koji su povećani za 10,33% u odnosu na prethodnu godin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Komunalni doprinosi i naknade ostvareni su 68.266,24 eura ili 91,64% u odnosu na prethodnu, a prihodi se sastoje od komunalnog doprinosa i komunalne naknad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Prihodi od prodaje proizvoda, roba te pruženih usluga, prihodi od donacija (račun 66) planirani su u iznosu od 102.161,95 eura, a ostvareni u iznosu od 7.633,90 eura ili 7,47% plana.</w:t>
      </w:r>
    </w:p>
    <w:p>
      <w:pPr>
        <w:pStyle w:val="Normal"/>
        <w:jc w:val="both"/>
        <w:rPr/>
      </w:pPr>
      <w:r>
        <w:rPr/>
        <w:t xml:space="preserve">Prihodi se sastoje od prihoda od prodaje el. energije, prihoda od pruženih usluga -rada stroja-rovokopača, 10% prihoda od Hrvatskih voda za NUV koji općina vodi Hrvatskim vodama., te kapitalne donacije od fizičkih osoba dobivenih ošasnom imovin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prodaje neproizvedene dugotrajne imovine (račun 71) planirani su u iznosu od 5.000,00 eura, prihodi nisu ostvareni u 2024.g. jer općina nije dobila kapitalnu donaciju zemljišta ošasnom imovinom dok je u 2023.g. bio ostvaren prihod s te os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prodaje proizvedene dugotrajne imovine (račun 72), ostvareno je 3.774,37 eura ili 25,49% od plana, a prihod se odnosi na prihod od prodaje obiteljske kuće koju je općina naslijedila ošasnom imovi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razloženje ostvarenih prihoda proračunskog korisnika Dječji vrtić „Gumbek“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lomakpopisa"/>
        <w:numPr>
          <w:ilvl w:val="2"/>
          <w:numId w:val="2"/>
        </w:numPr>
        <w:spacing w:lineRule="auto" w:line="256" w:before="0" w:after="160"/>
        <w:contextualSpacing/>
        <w:jc w:val="both"/>
        <w:rPr>
          <w:b/>
          <w:b/>
          <w:bCs/>
        </w:rPr>
      </w:pPr>
      <w:r>
        <w:rPr>
          <w:b/>
          <w:bCs/>
        </w:rPr>
        <w:t>PRIHODI I PRIMICI</w:t>
      </w:r>
    </w:p>
    <w:p>
      <w:pPr>
        <w:pStyle w:val="Normal"/>
        <w:ind w:left="360" w:hanging="0"/>
        <w:jc w:val="both"/>
        <w:rPr/>
      </w:pPr>
      <w:r>
        <w:rPr/>
        <w:t>Ukupno planirani prihodi i primici proračuna za 2024. godinu iznose 557.996,00 eura. Izvršenje na dan 31.12.2024. je 496.056,09 eur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rihodi poslovanja(6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63 – pomoći iz inozemstva i od subjekata unutar općeg proračuna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6361</w:t>
      </w:r>
      <w:r>
        <w:rPr/>
        <w:t xml:space="preserve"> – tekuće pomoći proračunskim korisnicima iz proračuna koji im nije nadležan iznose 1.289,20 eura,</w:t>
      </w:r>
      <w:r>
        <w:rPr>
          <w:bCs/>
        </w:rPr>
        <w:t xml:space="preserve"> a odnose se na prihode iz državnog proračuna koji su dodijeljeni na temelju Odluke o sufinanciranju programa javnih potreba u području predškolskog odgoja i obrazovanj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64- Prihodi od imovine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6413</w:t>
      </w:r>
      <w:r>
        <w:rPr/>
        <w:t xml:space="preserve"> – kamate na oročena sredstva  i depozite po viđenju iznose 0,01 euro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6422 </w:t>
      </w:r>
      <w:r>
        <w:rPr/>
        <w:t>– prihodi od zakupa i iznajmljivanja imovine iznose 414,54 eura od Škole stranih jezika Žiger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65 – Prihodi od upravnih i  administrativnih pristojbi, pristojbi po posebnim propisima i naknada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6526 –</w:t>
      </w:r>
      <w:r>
        <w:rPr/>
        <w:t xml:space="preserve"> ostali nespomenuti prihodi iznose</w:t>
      </w:r>
      <w:r>
        <w:rPr>
          <w:b/>
          <w:bCs/>
        </w:rPr>
        <w:t xml:space="preserve"> </w:t>
      </w:r>
      <w:r>
        <w:rPr/>
        <w:t xml:space="preserve">236.593,39 eura, a odnose se </w:t>
      </w:r>
      <w:r>
        <w:rPr>
          <w:bCs/>
        </w:rPr>
        <w:t xml:space="preserve">na prihode od sufinanciranje cijene usluge, participacije i slično roditelja/skrbnika korisnika Dječjeg vrtića i drugih općina i gradova. Prihodi se ostvaruju temeljem naplate izdanih uplatnica (za roditelje/skrbnike) te temeljem izdanih računa (za druge općine/gradove)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6 – Prihodi od prodaje proizvoda i robe te pruženih usluga i prihoda od donacija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6631</w:t>
      </w:r>
      <w:r>
        <w:rPr/>
        <w:t xml:space="preserve"> – tekuće donacije iznose 492,00 eura, a odnose se na donaciju od Kiše brojeva j.d.o.o. koja pruža usluge razvijanja matematičkih vještina u Dječjem vrtić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7 – Prihodi iz nadležnog proračuna i od HZZO-a temeljem ugovornih obveza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711 – </w:t>
      </w:r>
      <w:r>
        <w:rPr/>
        <w:t xml:space="preserve">prihodi iz nadležnog proračuna za financiranje rashoda poslovanja iznose 257.266,95 eura, </w:t>
      </w:r>
      <w:r>
        <w:rPr>
          <w:bCs/>
        </w:rPr>
        <w:t>, a odnose se na prihode iz nadležnog proračuna Općine Sveti Ilija te na sredstva uplaćena iz državnog proračuna za fiskalnu održivost dječjih vrtić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) RASHODI I IZDACI PREMA EKONOMSKOJ KLASIFIKACIJI OPĆ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/>
      </w:pPr>
      <w:r>
        <w:rPr/>
        <w:t>Ukupno su planirani rashodi i izdaci, sa uključenim rashodima i izdacima proračunskog korisnika u iznosu od 4.212.402,82 eura. Ostvareni su rashodi i izdaci u iznosu 2.520.401,54 eura ili 59,83%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i za zaposlene (račun 31) planirani su 636.447,82 eura, a ostvareni su sa 582.473,76 eura ili 91,52%, rashodi se odnose na plaće za redovan rad, plaće u naravi, ostali rashodi za zaposlene, doprinos za zdravstveno osiguranje u općini je u 2024.g. bilo zaposleno 9 zaposle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ni rashodi (račun 32) planirani su 881.405,00 eura, a ostvareni 486.142,48 eura ili 55,16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Cto 323 Rashodi za usluge u iznosu od 210.163,88 EUR-a, iznos od 189.554,18 EUR-a se odnosi na Općinu, što je povećanje na proteklu godinu za 3,38%, najveće povećanje je na uslugama telefona, poštanskim uslugama, tekuće održavanje ner. cesta, javnih površina, groblja, općinskih objekata, a sve zbog povećanja cijena na tržištu (inflacija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to 329 Ostali nespomenuti rashodi poslovanja u iznosu od 76.293,78 EUR-a, iznos od 74.931,54 EUR-a je rashod Općine i on je povećani za 13,15% u odnosu na proteklu godinu.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/>
        <w:t>Povećanje je  na cto premije osiguranja koje su povećane i na nespomenute rashode poslovanja (odnosi se na razne manifestacije koje organizira općina povodom Dana općine,  i dr)</w:t>
      </w:r>
    </w:p>
    <w:p>
      <w:pPr>
        <w:pStyle w:val="Normal"/>
        <w:jc w:val="both"/>
        <w:rPr/>
      </w:pPr>
      <w:bookmarkStart w:id="8" w:name="_Hlk164687999"/>
      <w:bookmarkEnd w:id="8"/>
      <w:r>
        <w:rPr/>
        <w:t>Rashodi za reprezentaciju (račun 3293) veći su zbog više manifestacija i većih troškova prilikom održavanja manifesta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članarine (račun 3294) veći su zbog članarine za LAG sjeverozapad koji se uplaćivao za cijelu 2024. godinu. U 2023. godini se uplaćivao za dio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stojbe i naknade (račun 3295) povećani su rashodi za plaćanje poticajne naknade za 2023., g. za troškove gospodarenja otpadom za azbest, id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i nespomenuti rashodi poslovanja (račun 3299) veći su zbog većih troškova održavanja manifestacija povodom Dana Općine i  Adv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vencije poljoprivrednicima (račun 352) utrošeno 1.003,43 eur-a ili 687,28% u odnosu na prethodnu godinu, utrošeno je za kupnju šećera pčelarima s područja općine i za kupnju repelenta za odbijanje divljih životi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uće pomoći proračunskim korisnicima drugih proračuna (račun 3661) veće su zbog većih izdvajanja za Osnovnu školu Beletinec i Sveti Ilija, za troškove produženog boravka učenika do 4. razr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rijenosi sredstava proračunskim korisnicima iz nadležnog proračuna, Dječjem vrtiću Gumbek za financiranje rashoda poslovanja (račun 3672), uplaćeno je 257.266,95 eur-a. Troškovi se odnose na troškove energije, hrane i povećanja plaće, povećano je i  financiranje Općine roditeljima djece u dječjem vrtiću Gumbe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stale naknade građanima i kućanstvima iz proračuna (račun 372) utrošeno je 219.057,64 eur-a ili 20,9% više u odnosu na prethodnu godinu. Troškovi se odnose na stipendije studentima u iznosu 19.000,00 eura, naknade novorođenčadi u iznosu 9.943,16 eura, ostale naknade (maturalna putovanja, terenska nastava, škole plivanja, pomoć socijalno ugroženim obiteljima) – 12.750,47 eura i uskrsnice i božićnice umirovljenicima, nezaposlenima i korisnica zajamčene minimalne naknade u iznosu od 73.400,00 eura, te za predškolu i sufinanciranje dječjih vrtića u iznosu od 103.964,01 eur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Tekuće donacije (račun 381) utrošeno je 157.014,76 eura ili 30,90% više u odnosu na prethodnu godinu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to 3811 Troškovi se odnose na tekuće donacije vjerskim vrtića za fiskalnu održivost- 19.361,13 euro, donacije političkim strankama-3.503,88 eura, donacija VZO Općine-40.000,00 eura, HGSS-1.000,00 eura, ostale udruge građana- 12.953,10 eura, braniteljske udruge-1.450,00 eura, sportskim udrugama-45.125,00 eura, za program kriminaliteta- 250,00 eura, Gradsko društvo Crvenog križa- 7.815,44 eura, KUD Beletinec – 10.500,00 eur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to 3812 Troškovi za individualni tretman rane razvojne podrške za dijete s posebnim potrebama, sokove i slatkiše za poklone učenicima – 5.978,17 eur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to 382 Kapitalne donacije, utrošeno 151.460,61 euro ili 125,67% od prethodne godine, radovi se odnse na: radove na sanaciji crkve Svetog Ilije u Svetom Iliji – 98.197,49 eura, VZO za nabavu navalnog vozila – 20.500,00 eura i poticaji za uređenje i stjecanje nekretnina – 32.763,12 eur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to 386 Kapitalne pomoći utrošeno 26.614,94 eura što je manje u odnosu na prethodnu godinu, a troškovi se odnose na sustav aglomeracije Varaždin u iznosu od 13.517,71 eura i za izgradnju sustava odvodnje i pročišćavanje otpadnih voda u naselju Sveti Ilija u iznosu od 13.097,23 eur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i/>
          <w:iCs/>
        </w:rPr>
        <w:t>4 Rashodi za nabavu nefinancijske imovine iznose 800.803,19 eura ili 148,53% više u odnosu na prethodnu godinu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aterijalna imovina-prirodna bogatstva (racun 411) u iznosu 49.278,54 eura ili 70,5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mljište (4111) rashodi iznose 38.846,04 eura ili povećanje za 34,47%m u odnosu na prethodnu godinu i odnose se na rashode za kupnju zemljišta u Beletincu u iznosu 20.778,64 EUR-a, zemljište za izgradnju zdravstvenog centra u Svetom Iliji u iznosu 16.512,50 i za parkiralište u Svetom Iliji kod Centra umirovljenika i vinogradara u iznosu 1.554,90 EUR-a.</w:t>
      </w:r>
    </w:p>
    <w:p>
      <w:pPr>
        <w:pStyle w:val="Normal"/>
        <w:jc w:val="both"/>
        <w:rPr/>
      </w:pPr>
      <w:r>
        <w:rPr>
          <w:bCs/>
          <w:iCs/>
        </w:rPr>
        <w:t>Ostala prirodna materijalna imovina (4113), u iznosu od 10.432,50 eura, a  odnosi se na izradu projektne dokumentacije za izgradnju interpretacijskog centra srednjeg toka rijeke Bednje i rekreacijskog centra Slugovine u iznosu od 10.432,50 EUR-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Poslovni objekti (4212) rashodi iznose 353.516,19 eura, odnosi se na izgradnju društvenog doma u Tomaševcu B. u iznosu 175.121,11 EUR-a, izgradnju društvenog doma u Križancu u iznosu 162.271,79 EUR-a, izgradnju društvenog doma u Žigrovcu 3.648,29 EUR-a, etno kuće u Beletincu u iznosu od 1.250,00 EUR-a i izgradnju vatrogasnog centra u Beletincu 11.225,00 EUR-a 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Ceste, željeznice i ostali prometni objekti (4213) u iznosu od 118.461,27 EUR-a, rashodi se odnose na modernizaciju i rekonstrukciju nerazvrstane ceste Matije Gupca u Seketinu, sanacija ulice Palih boraca u Seketinu,  pješačke staze S. Radića u Beletincu, troškovnik za izgradnju pješačke staze u V. Nazora u Seketinu, izrada idejnog projekta i ishođenje građevinske dozvole na rekonstrukciji nerazvrstane ceste Kočevec-Korenjak Sv. Ilija, izmjena projekta pješačke staze uz ŽC Vinogradska ulica u Svetom Iliji, izgradnja ugradbenih cijevi u ulici M. Gupca u Beletincu, osvjetljenje usporivača prometa u Doljanu i Tomaševcu B. Radovi su izvedeni zbog sigurnijeg prometovanja vozila i pješaka tim dionic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14 ostali građevinski objekti 106.883,30 EUR-a, rashodi se odnose na radove oborinske odvodnje Kolodvorska ulica u Svetom Iliji-4.862,10 EUR-a, zacjevljenje oborinske odvodnje D. Obrstara-Caca Beletinec-24.038,18 EUR-a, zacjevljenje Kružne u Beletincu-10.253,13 EUR-a projekt pomoćnog igrališta NK Bednja 4.881,65 EUR-a, nabava i postavljanje LED rasvjete i stručni nadzor 101 kom -33.601,25 EUR-a, projekt vertikalne signalizacije groblje Žigrovec i škola V. Nazora 1.293,75 EUR-a i uređenje parkirališta u Seketinu ispred društvenog doma – 27.953,24 EUR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redska oprema i namještaj (4221) u iznosu od 19.902,94 EUR-a, nabavljeno 20 stolica za vijećnicu, 5 uredskih stolica, stolovi i stolice za društvene domove u Križancu i Tomaševc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223 Nabava hladnjaka za društvene domove, kante za smeće od 360 l 6 komada, kontejneri za zeleni otpad za groblja, usisavač puhač za groblj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laganja u računalne programe (4262) u iznosu od 3.262,50 EUR-a za objedinjenu glavnu knjig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mjetnička, literarna i znanstvena dijela (4263) u iznosu od 2.750,00 EUR-a za izradu izmjena prostornog i urbanističkog plana općine.</w:t>
      </w:r>
    </w:p>
    <w:p>
      <w:pPr>
        <w:pStyle w:val="Normal"/>
        <w:jc w:val="both"/>
        <w:rPr/>
      </w:pPr>
      <w:r>
        <w:rPr/>
        <w:t>451 Dodatna ulaganja na građevinskim objektima 128.280,68 EUR-a, troškovi se odnose na proširenje groblja u Žigrovcu 1.500,00 EUR-a, proširenje groblja u Beletincu – 83.695,73 EUR-a, usluga prijave projekta za iskaz interesa za NK Bednju 8.761,00 EUR-a, projekt ulaganja u objekt dječjeg vrtića Gumbek – 34.323,95 EUR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vareni rashodi i izdaci u 2024. godini bili bi znatno veći da su se uspjele pokrenuti sve planirane investicije. Zbog postupaka javne nabave neke investicije su pokrenute početkom 2025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 rashodi i izdaci proračuna kreću se unutar zadanih okvira plana proračuna za 2024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bookmarkStart w:id="9" w:name="_Hlk164687999"/>
      <w:bookmarkEnd w:id="9"/>
      <w:r>
        <w:rPr>
          <w:b/>
          <w:bCs/>
          <w:i/>
        </w:rPr>
        <w:t>Obrazloženje ostvarenih rashoda proračunskog korisnika Dječji vrtić Gumbek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lomakpopisa"/>
        <w:numPr>
          <w:ilvl w:val="2"/>
          <w:numId w:val="3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HODI I IZDACI</w:t>
      </w:r>
    </w:p>
    <w:p>
      <w:pPr>
        <w:pStyle w:val="Normal"/>
        <w:ind w:left="360" w:hanging="0"/>
        <w:jc w:val="both"/>
        <w:rPr/>
      </w:pPr>
      <w:r>
        <w:rPr>
          <w:bCs/>
        </w:rPr>
        <w:t>Ukupno planirani rashodi poslovanja i rashodi za nabavu nefinancijske imovine za 2024. godinu iznose 558.117,82 eura.</w:t>
      </w:r>
    </w:p>
    <w:p>
      <w:pPr>
        <w:pStyle w:val="Normal"/>
        <w:ind w:left="360" w:hanging="0"/>
        <w:jc w:val="both"/>
        <w:rPr/>
      </w:pPr>
      <w:r>
        <w:rPr>
          <w:bCs/>
        </w:rPr>
        <w:t>Izvršenje na dan 31.12.2024. je 496.103,00 eura u što je uključeni višak od 74,91 eur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ashodi poslovanja (3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1 – rashodi za zaposlene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3111- </w:t>
      </w:r>
      <w:r>
        <w:rPr>
          <w:bCs/>
        </w:rPr>
        <w:t>plaće za redovan rad planirane su u iznosu od 330.966,00eura, a ostvarene su u  iznosu od  310.726,59 eura, što iznosi 93,88% u odnosu na planirano a odnose se na plaće zaposlenika</w:t>
      </w:r>
    </w:p>
    <w:p>
      <w:pPr>
        <w:pStyle w:val="Normal"/>
        <w:ind w:left="708" w:hanging="0"/>
        <w:jc w:val="both"/>
        <w:rPr/>
      </w:pPr>
      <w:r>
        <w:rPr>
          <w:b/>
        </w:rPr>
        <w:t>3121 –</w:t>
      </w:r>
      <w:r>
        <w:rPr>
          <w:bCs/>
        </w:rPr>
        <w:t xml:space="preserve"> ostali rashodi za zaposlene planirani su u iznosu od 35.900,00 eura, a ostvarene su u  iznosu od 33.120,00 eura, što iznosi 92,26% u odnosu na planirano, a odnose se na isplatu uskrsnica, regresa za godišnji odmor, božićnica, darova za djecu i ostalih nenavedenih rashoda za zaposlene</w:t>
      </w:r>
    </w:p>
    <w:p>
      <w:pPr>
        <w:pStyle w:val="Normal"/>
        <w:ind w:left="708" w:hanging="0"/>
        <w:jc w:val="both"/>
        <w:rPr/>
      </w:pPr>
      <w:r>
        <w:rPr>
          <w:b/>
        </w:rPr>
        <w:t>3132 –</w:t>
      </w:r>
      <w:r>
        <w:rPr>
          <w:bCs/>
        </w:rPr>
        <w:t xml:space="preserve"> doprinosi za obvezno zdravstveno osiguranje planirani su u iznosu od 45.951,82 eura, a ostvareni su u  iznosu od  40.853,43 eura, što iznosi 88,90% u odnosu na planirano a odnose se na  doprinose za zdravstveno osiguranje zaposlenik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32 – materijalni rashodi </w:t>
      </w:r>
    </w:p>
    <w:p>
      <w:pPr>
        <w:pStyle w:val="Normal"/>
        <w:jc w:val="both"/>
        <w:rPr>
          <w:bCs/>
        </w:rPr>
      </w:pPr>
      <w:r>
        <w:rPr>
          <w:b/>
        </w:rPr>
        <w:tab/>
        <w:t>(321)</w:t>
      </w:r>
    </w:p>
    <w:p>
      <w:pPr>
        <w:pStyle w:val="Normal"/>
        <w:ind w:left="705" w:hanging="0"/>
        <w:jc w:val="both"/>
        <w:rPr/>
      </w:pPr>
      <w:r>
        <w:rPr>
          <w:b/>
        </w:rPr>
        <w:t>3211</w:t>
      </w:r>
      <w:r>
        <w:rPr>
          <w:bCs/>
        </w:rPr>
        <w:t xml:space="preserve"> – službena putovanja planirana su u iznosu od 1.400.00 eura, a ostvareno je  227,00 eura, što iznosi 16,21 % od planiranog iznosa  a odnose se dnevnice za službeni put u zemlji te ne naknadu za prijevoz na službenom putu u zemlji do velikog odstupanja dolazi zbog neodlaska na duži službeni put na službeni put i smještaja na službenom putu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</w:rPr>
        <w:t xml:space="preserve">3212 </w:t>
      </w:r>
      <w:r>
        <w:rPr>
          <w:bCs/>
        </w:rPr>
        <w:t xml:space="preserve">– naknade za prijevoz, za rad na terenu i odvojeni život  planirane su u iznosu od 19.500,00 eura , a ostvarene su u iznosu od  18.228,67 eura, što iznosi 93,48% a odnose se na naknadu prijevoza zaposlenicima prema </w:t>
      </w:r>
      <w:r>
        <w:rPr/>
        <w:t>cijeni mjesečne karte prijevoznika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b/>
        </w:rPr>
        <w:t xml:space="preserve">3213 </w:t>
      </w:r>
      <w:r>
        <w:rPr>
          <w:bCs/>
        </w:rPr>
        <w:t>– stručno usavršavanje zaposlenika planirano je u iznosu od 2.800,00 eura , a ostvareno je u iznosu od  1.902,97 eura, a odnosi se na stručne seminare zaposlenika i usavršavanja van ustanove</w:t>
      </w:r>
      <w:r>
        <w:rPr/>
        <w:t xml:space="preserve">, sudjelovanje na stručnim seminarima djelatnika koji su potrebni za edukaciju i usavršavanje  u Dječjem vrtiću. </w:t>
      </w:r>
    </w:p>
    <w:p>
      <w:pPr>
        <w:pStyle w:val="Normal"/>
        <w:spacing w:lineRule="auto" w:line="276" w:before="0" w:after="200"/>
        <w:ind w:left="708" w:hanging="0"/>
        <w:jc w:val="both"/>
        <w:rPr>
          <w:bCs/>
        </w:rPr>
      </w:pPr>
      <w:r>
        <w:rPr>
          <w:b/>
        </w:rPr>
        <w:t>(322) Rashodi za materijal i energiju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3221 </w:t>
      </w:r>
      <w:r>
        <w:rPr>
          <w:bCs/>
        </w:rPr>
        <w:t>- uredski materijal i ostali materijalni rashodi planirani su u iznosu od 14.000,00 eura a ostvareni su u iznosu od  12.664,48 eura, što je 90,46% od planiranog, a odnose se na nabavu uredskog materijala, literature, knjiga , materijala i sredstva za čišćenje i održavanje te za materijal za higijenske potrebe i njegu, te na ostali materijal za potrebe redovnog poslovanja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3222 </w:t>
      </w:r>
      <w:r>
        <w:rPr>
          <w:bCs/>
        </w:rPr>
        <w:t>– materijal i sirovine planirani su u iznosu od 31.600,00 eura a ostvareni su u iznosu od  27.219,76 eura, što iznosi 86,14% od planiranog, a odnosi se na nabavu osnovnog materijal i sirovina, nabavu namirnica i robe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3223 – </w:t>
      </w:r>
      <w:r>
        <w:rPr>
          <w:bCs/>
        </w:rPr>
        <w:t>energija  - planirani rashodi za energiju iznosili su 27.700,00 eura, a ostvareni su u iznosu od  17.913,76 eura, odnosno 64,67% a odnosi se na troškove električne energije, plina te na motorni benzin i gorivo do odstupanja dolazi zbog različitih cijena električne energije i plina u zimskim i ljetnim mjesecima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3224 – </w:t>
      </w:r>
      <w:r>
        <w:rPr>
          <w:bCs/>
        </w:rPr>
        <w:t xml:space="preserve">materijali i  dijelovi za tekuće i investicijsko održavanje planirani su u iznosu od 1.500,00 eura a ostvareni su u iznosu od  421,32 eura, što iznosi 28,09% a odnosi se na nabavu materijala za tekuće održavanje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3225 – </w:t>
      </w:r>
      <w:r>
        <w:rPr>
          <w:bCs/>
        </w:rPr>
        <w:t>sitni inventar i auto gume planirani rashodi iznosili su 4.500,00 eura, a ostvareni su u iznosu od  3.695,93 eura, odnosno 82,13% a odnosi se na nabavu sitnog inventara ( posuđe, dječji ležajevi …)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3227 – </w:t>
      </w:r>
      <w:r>
        <w:rPr>
          <w:bCs/>
        </w:rPr>
        <w:t>službena, radna i zaštitna odjeća i obuća  planirano je 1.800,00 eura, a ostvareno je u iznosu od 735,83 eura, a iznosi 40,88% od planiranog iznosa, a odnosi se na kupovinu radne odjeće i obuće svih zaposlenik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(323)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3231 – </w:t>
      </w:r>
      <w:r>
        <w:rPr>
          <w:bCs/>
        </w:rPr>
        <w:t>usluge telefona, pošte i prijevoza planirani su u iznosu od 1.100,00 eura, a ostvareni su u iznosu od 705,83 eura, što iznosi 64,17 % u odnosu na planirano, a odnosi se na usluge telefona te na poštanske usluge</w:t>
      </w:r>
    </w:p>
    <w:p>
      <w:pPr>
        <w:pStyle w:val="Normal"/>
        <w:ind w:left="708" w:hanging="0"/>
        <w:jc w:val="both"/>
        <w:rPr/>
      </w:pPr>
      <w:r>
        <w:rPr>
          <w:b/>
        </w:rPr>
        <w:t>3232 –</w:t>
      </w:r>
      <w:r>
        <w:rPr>
          <w:bCs/>
        </w:rPr>
        <w:t xml:space="preserve"> usluge tekućeg i investicijskog održavanja planirane su u iznosu od 9.000,00 eura , a ostvarene su u  iznosu 7.301,28 eura, što iznosi 81,13% od planiranog iznosa  a odnosi se na redovne mjesečne i godišnje  servise na uređajima, popravak stroja za pranje suđa, elektromontažne radove</w:t>
      </w:r>
    </w:p>
    <w:p>
      <w:pPr>
        <w:pStyle w:val="Normal"/>
        <w:ind w:left="708" w:hanging="0"/>
        <w:jc w:val="both"/>
        <w:rPr/>
      </w:pPr>
      <w:r>
        <w:rPr>
          <w:b/>
        </w:rPr>
        <w:t>3234 –</w:t>
      </w:r>
      <w:r>
        <w:rPr>
          <w:bCs/>
        </w:rPr>
        <w:t xml:space="preserve"> komunalne usluge su planirane u iznosu od 3.400,00 eura, a ostvarene su u  iznosu od 2.299,93 eura, odnosno 67,64% u odnosu na planirano a odnose se na  troškove opskrbe vodom, iznošenje i odvoz smeća, deratizaciju i dezinsekciju</w:t>
      </w:r>
    </w:p>
    <w:p>
      <w:pPr>
        <w:pStyle w:val="Normal"/>
        <w:ind w:left="708" w:hanging="0"/>
        <w:jc w:val="both"/>
        <w:rPr/>
      </w:pPr>
      <w:r>
        <w:rPr>
          <w:b/>
        </w:rPr>
        <w:t>3236 –</w:t>
      </w:r>
      <w:r>
        <w:rPr>
          <w:bCs/>
        </w:rPr>
        <w:t xml:space="preserve"> zdravstvene i veterinarske usluge planirane su u iznosu od 2.000,00 eura, a ostvarene su u iznosu od 1.470,47 eura, odnosno 73,52% u odnosu na planirano, a odnose se na obvezne i preventivne zdravstvene preglede zaposlenika i laboratorijske usluge .</w:t>
      </w:r>
    </w:p>
    <w:p>
      <w:pPr>
        <w:pStyle w:val="Normal"/>
        <w:ind w:left="708" w:hanging="0"/>
        <w:jc w:val="both"/>
        <w:rPr/>
      </w:pPr>
      <w:r>
        <w:rPr>
          <w:b/>
        </w:rPr>
        <w:t>3237 –</w:t>
      </w:r>
      <w:r>
        <w:rPr>
          <w:bCs/>
        </w:rPr>
        <w:t xml:space="preserve"> intelektualne i osobne usluge  planirane su u iznosu od 950,00 eura, a ostvarene su u iznosu 433,68 eura, odnosno 45,65% u odnosu na planirano, usluge agencija studentskog servisa i ostalih intelektualnih usluga.</w:t>
      </w:r>
    </w:p>
    <w:p>
      <w:pPr>
        <w:pStyle w:val="Normal"/>
        <w:ind w:left="708" w:hanging="0"/>
        <w:jc w:val="both"/>
        <w:rPr/>
      </w:pPr>
      <w:r>
        <w:rPr>
          <w:b/>
        </w:rPr>
        <w:t>3238 –</w:t>
      </w:r>
      <w:r>
        <w:rPr>
          <w:bCs/>
        </w:rPr>
        <w:t xml:space="preserve"> računalne usluge planirane su u iznosu od 6.800,00 eura, a ostvarene su u  iznosu od  5.956,73 eura, što iznosi 87,60% u odnosu na planirano, a odnose se na usluge ažuriranja računalnih baza i ostale računalne usluge</w:t>
      </w:r>
    </w:p>
    <w:p>
      <w:pPr>
        <w:pStyle w:val="Normal"/>
        <w:ind w:left="708" w:hanging="0"/>
        <w:jc w:val="both"/>
        <w:rPr/>
      </w:pPr>
      <w:r>
        <w:rPr>
          <w:b/>
        </w:rPr>
        <w:t>3239 –</w:t>
      </w:r>
      <w:r>
        <w:rPr>
          <w:bCs/>
        </w:rPr>
        <w:t xml:space="preserve"> ostale usluge planirane su u iznosu od 3.200,00 eura, a ostvarene su u  iznosu od 2.441,78 eura, što iznosi 76,31% u odnosu na planirano, a odnose se na grafičke i tiskarske usluge, usluge kopiranja i uvezivanja te ostale nespomenute uslug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(329)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3291 – </w:t>
      </w:r>
      <w:r>
        <w:rPr>
          <w:bCs/>
        </w:rPr>
        <w:t>naknade za rad predstavničkih i izvršnih tijela, povjerenstava i slično planirane su u iznosu od  700,00 eura,  a ostvarene su u iznosu od 313,54 eura, što iznosi 44,79% u odnosu na planirano, a odnose se na isplatu naknade članu upravnog vijeća izabranog od strane roditelja.</w:t>
      </w:r>
    </w:p>
    <w:p>
      <w:pPr>
        <w:pStyle w:val="Normal"/>
        <w:ind w:left="708" w:hanging="0"/>
        <w:jc w:val="both"/>
        <w:rPr/>
      </w:pPr>
      <w:r>
        <w:rPr>
          <w:b/>
        </w:rPr>
        <w:t>3292 –</w:t>
      </w:r>
      <w:r>
        <w:rPr>
          <w:bCs/>
        </w:rPr>
        <w:t xml:space="preserve"> premije osiguranja planirane su u iznosu od 950,00 eura, a ostvarene su u  iznosu od 704,15 eura, što iznosi 74,12% u odnosu na planirano, a odnose se na premije osiguranja djece i zaposlenika</w:t>
      </w:r>
    </w:p>
    <w:p>
      <w:pPr>
        <w:pStyle w:val="Normal"/>
        <w:ind w:left="708" w:hanging="0"/>
        <w:jc w:val="both"/>
        <w:rPr/>
      </w:pPr>
      <w:r>
        <w:rPr>
          <w:b/>
        </w:rPr>
        <w:t>3299 –</w:t>
      </w:r>
      <w:r>
        <w:rPr>
          <w:bCs/>
        </w:rPr>
        <w:t xml:space="preserve"> ostali nespomenuti rashodi poslovanja </w:t>
      </w:r>
      <w:bookmarkStart w:id="10" w:name="_Hlk198031618"/>
      <w:r>
        <w:rPr>
          <w:bCs/>
        </w:rPr>
        <w:t xml:space="preserve">planirani su u iznosu od 850,00 eura, a ostvareni su u  iznosu od  344,55 eura, što iznosi 40,54% u odnosu na planirano a odnose se na </w:t>
      </w:r>
      <w:bookmarkEnd w:id="10"/>
      <w:r>
        <w:rPr>
          <w:bCs/>
        </w:rPr>
        <w:t>ostale nespomenute rashode poslovanj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(343) </w:t>
      </w:r>
    </w:p>
    <w:p>
      <w:pPr>
        <w:pStyle w:val="Normal"/>
        <w:ind w:left="708" w:hanging="0"/>
        <w:jc w:val="both"/>
        <w:rPr/>
      </w:pPr>
      <w:r>
        <w:rPr>
          <w:b/>
        </w:rPr>
        <w:t>3431</w:t>
      </w:r>
      <w:r>
        <w:rPr>
          <w:bCs/>
        </w:rPr>
        <w:t xml:space="preserve"> – Bankarske usluge i usluge platnog prometa planirani su u iznosu od 1.500,00 eura, a ostvareni su u  iznosu od  978,40 eura, što iznosi 65,23% u odnosu na planirano a odnose se na usluge platnog promet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(381)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3812 – </w:t>
      </w:r>
      <w:r>
        <w:rPr>
          <w:bCs/>
        </w:rPr>
        <w:t>Tekuće donacije u naravi planirane su u iznosu od 700,00 eura, a ostvarene su u  iznosu od  324,05 eura, što iznosi 46,29% u odnosu na planirano a odnose se na ostale tekuće donacije (poklon vrećice za blagdan Sv. Nikole)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shodi za nabavu nefinancijske imovine (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 – Rashodi za nabavu proizvedene dugotrajne imov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422)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4223- </w:t>
      </w:r>
      <w:r>
        <w:rPr/>
        <w:t>Oprema za održavanje i zaštitu</w:t>
      </w:r>
      <w:r>
        <w:rPr>
          <w:b/>
          <w:bCs/>
        </w:rPr>
        <w:t xml:space="preserve"> </w:t>
      </w:r>
      <w:r>
        <w:rPr>
          <w:bCs/>
        </w:rPr>
        <w:t>planirana je u iznosu od 3.500,00 eura, a ostvarena je u  iznosu od  3.123,80 eura, što iznosi 89,25% u odnosu na planirano a odnose se na opremu za održavanje prostorija (stroj za pranje podova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(426)</w:t>
      </w:r>
    </w:p>
    <w:p>
      <w:pPr>
        <w:pStyle w:val="Normal"/>
        <w:ind w:left="708" w:hanging="0"/>
        <w:rPr/>
      </w:pPr>
      <w:r>
        <w:rPr>
          <w:b/>
          <w:bCs/>
        </w:rPr>
        <w:t>4262</w:t>
      </w:r>
      <w:r>
        <w:rPr/>
        <w:t xml:space="preserve"> – Ulaganja u računalne programe </w:t>
      </w:r>
      <w:r>
        <w:rPr>
          <w:bCs/>
        </w:rPr>
        <w:t>planirani su u iznosu od 2.000,00 eura, a ostvareni su u  iznosu od  1.995,00 eura, što iznosi 99,75% u odnosu na planirano a odnose se na ulaganja u računalne programe (Objedinjena glavna knjiga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IHODI I RASHODI OSTVARENI PREUZIMANJEM NEFINANCIJSKE IMOVINE U  NAPLATI  POTRAŽIVA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ćina Sveti Ilija nije u 2024. godini imala naplate potraživanja preuzimanjem nefinancijske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DSTVA IZ FONDOVA EUROPSKE UN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jekom 2024. godine Općina Sveti Ilija nije koristila sredstva iz fondova Europske unije.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/>
        <w:t>1.5.       REZULTAT PO GODIŠNJEM OBRAČUNU PRORAČUNA ZA 2024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2024. godini Općina Sveti Ilija je ostvarila, bez prihoda i primitaka, te rashoda i izdataka proračunskog korisnika, višak prihoda i primitaka u iznosu od 65.382,86 eura. Preneseni višak prihoda i primitaka iz proteklih godina iznosi 10.071,23 eura, te </w:t>
      </w:r>
      <w:r>
        <w:rPr>
          <w:bCs/>
        </w:rPr>
        <w:t>ukupni višak prihoda i  primitaka za raspodjelu u 2025. godini iznosi 75.454,09 e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kupni višak prihoda i primitaka Općine Sveti Ilija i proračunskog korisnika, za raspodjelu u 2025. godini, iznosi 75.529,00 eu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      IZVJEŠTAJ O KORIŠTENJU PRORAČUNSKE PRIČU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kuća rezerva proračuna planirana je u iznosu od 10.000,00 eura. U 2024. godini nije bilo trošenja sredstava tekuće rezer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3.</w:t>
        <w:tab/>
      </w:r>
      <w:r>
        <w:rPr>
          <w:b/>
          <w:bCs/>
        </w:rPr>
        <w:t xml:space="preserve">IZVJEŠTAJ O IZVRŠENIM PRERASPODJELAMA PRORAČUNSKI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REDSTAVA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xtBody"/>
        <w:rPr/>
      </w:pPr>
      <w:r>
        <w:rPr/>
        <w:t>Člankom 3. Odluke o izvršavanju proračuna Općine Sveti Ilija za 2024. godinu predviđeno je da Općinski načelnik može svojom odlukom izvršiti preraspodjelu proračunskih sredstava, najviše do 5% rashoda i izdataka na proračunskoj stavci donesenoj od strane Općinskog vijeća koja se umanjuje. U 2024. godini Općinski načelnik nije vršio preraspodjelu proračunskih sredstav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       IZVJEŠTAJ O ZADUŽIVANJU I DANIM JAMSTV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zdaci za financijsku imovinu i otplate zajmova iznose </w:t>
      </w:r>
      <w:r>
        <w:rPr>
          <w:i/>
          <w:iCs/>
        </w:rPr>
        <w:t>97.152,47</w:t>
      </w:r>
      <w:r>
        <w:rPr/>
        <w:t xml:space="preserve"> EUR-a, a odnosi se na:</w:t>
      </w:r>
    </w:p>
    <w:p>
      <w:pPr>
        <w:pStyle w:val="Normal"/>
        <w:jc w:val="both"/>
        <w:rPr/>
      </w:pPr>
      <w:r>
        <w:rPr>
          <w:bCs/>
        </w:rPr>
        <w:t>- na otplatu glavnice primljenih kreditnih institucija izvan javnog sektora Zagrebačkoj banci dugoročni kredit za izgradnju dječjeg vrtića u iznosu od 84.572,41 EUR-a., za otplatu kredita je ostao dug u iznosu od 539.962,11 EUR-a, a općina se zadužila na iznos od 1.327.228,08 EUR-a., otplaćeno je 787.265,97 EUR-a., mjesečna rata iznosi 6.505,57 EUR-a, a nominalna kamatna stopa je 1,30% i ona je fiksna.</w:t>
      </w:r>
    </w:p>
    <w:p>
      <w:pPr>
        <w:pStyle w:val="Normal"/>
        <w:jc w:val="both"/>
        <w:rPr>
          <w:bCs/>
        </w:rPr>
      </w:pPr>
      <w:r>
        <w:rPr>
          <w:bCs/>
        </w:rPr>
        <w:t>Dospijeće zadnje rate glavnice je 30.11.2031.g.</w:t>
      </w:r>
    </w:p>
    <w:p>
      <w:pPr>
        <w:pStyle w:val="Normal"/>
        <w:jc w:val="both"/>
        <w:rPr>
          <w:bCs/>
        </w:rPr>
      </w:pPr>
      <w:r>
        <w:rPr>
          <w:bCs/>
        </w:rPr>
        <w:t>Općina Sveti Ilija je za navedeni dugoročni kredit od Zagrebačke banke dobila Odluku od Vlade Republike Hrvatske o davanju suglasnosti Općini Sveti Ilija za zaduženje kod Zagrebačke banke d.d., Zagreb, od 04. lipnja 2020.g. pod Klasom: 022-03/20-04/237, Urbroj: 50301-25/16-20-3.</w:t>
      </w:r>
    </w:p>
    <w:p>
      <w:pPr>
        <w:pStyle w:val="Normal"/>
        <w:jc w:val="both"/>
        <w:rPr/>
      </w:pPr>
      <w:r>
        <w:rPr/>
        <w:t>-i na otplatu glavnice primljenih zajmova od državnog proračuna u iznosu od 12.580,06 EUR-a,  općina je podmirila dug zajma po godišnjoj prijavi u cijelosti za nedostatna sredstva u iznosu od 12.580,06 EUR-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     IZVJEŠTAJ O DANIM ZAJMOVIMA I POTRAŽIVANJIMA PO DANI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JMOV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pćina Sveti Ilija i proračunski korisnik nisu davali zajmove i nemaju potraživanja po danim zajmovi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>6.      POTRAŽIVANJA I OBVEZ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POTRAŽIVAN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6.1.1. Obrazloženje potraživanja Općine Sveti Ilij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Potraživanja proračuna od proračunskih korisnika za povrat u nadležni proračun u iznosu od 3.000,00 EUR-a. Naime, Općina Sveti Ilija je izvršila uplatu svojem proračunskom korisniku Dječjem vrtiću Gumbek 3.000,00 EUR-a  koji će koristiti u 2025.g. za plaćanje režija i plaću zaposlenicima za 12.mj.2024.g. i Ostala nespomenuta potraživanja od Hrvatskih voda za vođenje NUV-a u iznosu od 6.802,11 EUR-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otraživanje za porez na kuće za odmor iznosi 3.057,88 EUR-a, porez na potrošnju iznosi 1.116,44 EUR-a, porez na tvrtku iznosi 829,63 EUR-a, a porez na promet nekretnina iznosi 4.976,18 EUR-a. Navedene poreze za Općinu Sveti Ilija naplaćuje Porezna uprava. Prema izvješću Porezne uprave, potraživanja kod kojih se sa naplatom kasni od jedne do tri godine su u iznosu od 5.355,57 EUR-a, iznad tri godine u iznosu od 3.703,06 EUR-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traživanja od iznajmljivanja i zakupa imovine iznose 343,42 EUR-a, dospjelo 343,42 EUR-a od 1 do 60 da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raživanja za općinske prihode i naknade u iznosu od 6.784,00 EUR-o, iznos se odnosi na godišnju grobnu naknadu za groblje Beletinec i groblje Žigrovec 6.784,00 EUR-a..</w:t>
      </w:r>
    </w:p>
    <w:p>
      <w:pPr>
        <w:pStyle w:val="TextBody"/>
        <w:rPr/>
      </w:pPr>
      <w:bookmarkStart w:id="11" w:name="_Hlk158280057"/>
      <w:bookmarkEnd w:id="11"/>
      <w:r>
        <w:rPr/>
        <w:t>Prema rekapitulaciji stanja po godinama za groblje Beletinec i Žigrovec od 1 do 3 godine kasni se s uplatom 1.299,64 EUR-a, a više od tri godine 2.745,74 EUR-a.</w:t>
      </w:r>
    </w:p>
    <w:p>
      <w:pPr>
        <w:pStyle w:val="TextBody"/>
        <w:rPr/>
      </w:pPr>
      <w:r>
        <w:rPr/>
      </w:r>
      <w:bookmarkStart w:id="12" w:name="_Hlk158280057"/>
      <w:bookmarkStart w:id="13" w:name="_Hlk158280057"/>
      <w:bookmarkEnd w:id="13"/>
    </w:p>
    <w:p>
      <w:pPr>
        <w:pStyle w:val="Normal"/>
        <w:jc w:val="both"/>
        <w:rPr/>
      </w:pPr>
      <w:r>
        <w:rPr/>
        <w:t>Potraživanja za komunalni doprinos iznosi 540,35 EUR-a, dospjelo 240,58 EUR-a i nedospjelo 299,77 EUR-a. Potraživanja kod kojih se sa naplatom kasni do godinu dana iznose 240,58 EUR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živanja za komunalnu naknadu iznose 1.437,04 EUR-a , a za vodnu naknadu 16.462,67 EUR-a. Sva potraživanja su dospjela. </w:t>
      </w:r>
      <w:bookmarkStart w:id="14" w:name="_Hlk189737396"/>
      <w:r>
        <w:rPr/>
        <w:t>Potraživanja za vodnu naknadu kod kojih se sa naplatom kasni do godinu dana iznose 3.158,26 EUR-a, od godinu do tri godine iznose 2.299,97 EUR-a, a iznad tri godine iznose 11.004,44 EUR-a.</w:t>
      </w:r>
    </w:p>
    <w:p>
      <w:pPr>
        <w:pStyle w:val="Normal"/>
        <w:jc w:val="both"/>
        <w:rPr/>
      </w:pPr>
      <w:bookmarkEnd w:id="14"/>
      <w:r>
        <w:rPr/>
        <w:t>Potraživanja za komunalnu naknadu kod kojih se sa naplatom kasni do godinu dana iznose 1.437,04 EUR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i nespomenuti prihodi-naknade štete na društvenom domu u iznosu od 1.429,18 EUR-a. Potraživanje je dospjelo i kasni do 1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aživanja za prihode od pruženih usluga u iznosu od 2.598,24 EUR-a, potraživanje se odnosi na potraživanje od Hrvatskih voda za vođenje NUV-a, potraživanje je dospjelo do 1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aživanja za prodanu neproizvedenu dugotrajnu imovinu iznose 76,72 EUR-a, prihod se odnosi na otplatu stana na kojem postoji stanarsko pravo i potraživanje je dospj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Općini Sveti Ilija poduzimaju se sve aktivnosti radi naplate potraživanja. Redovito se šalju opomene dužnicima koji nisu obveze izvršili u valuti plaćanja, sklapaju se sporazumi da bi se dužnicima, koji nisu u mogućnosti izvršiti svoje obveze, omogućile otplate u ratama. Ako se ni nakon svih poduzetih mjera ne mogu naplatiti potraživanja, rade se ovrh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Pravilniku o proračunskom računovodstvu i Računskom planu (Narodne novine 124/14, 115/15, 87,16 i 3/18, 126/19,108/20) u 2024. godini izvršen je ispravak vrijednosti potraživanja. Ukupni ispravak potraživanja 31.12.2024. godine iznosi 17.388,38 EUR-a. Od navedenog iznosa ispravak vrijednosti komunalne naknade i naknade za uređenje voda iznosi 6.841,87 EUR-a, ispravak potraživanja za grobne naknade iznosi 4.045,38 EUR-a a ispravak potraživanja za koji naplatu vodi Porezna uprava iznosi 6.501,13 EUR-a. Ispravak vrijednosti potraživanja od prodaje nefinancijske imovine iznosi 183,32 EUR-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Obrazloženje potraživanja proračunskog korisnik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lomakpopisa"/>
        <w:numPr>
          <w:ilvl w:val="2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zvještaj o potraživanjima</w:t>
      </w:r>
    </w:p>
    <w:p>
      <w:pPr>
        <w:pStyle w:val="Normal"/>
        <w:spacing w:lineRule="auto" w:line="360"/>
        <w:jc w:val="both"/>
        <w:rPr/>
      </w:pPr>
      <w:r>
        <w:rPr/>
        <w:t>Potraživanje po posebnim propisima i naknadama na dan 31.12.2024. godine iznose 22.322,75 eura, a odnose se na izdane uplatnice roditeljima korisnika usluga dječjeg vrtića za 12. mjesec 2024. godine i na račune izdane gradovima i općinama za sufinanciranje boravka djece u dječjem vrtiću u iznosu od 21.537,96 eura. Valuta naplate je u siječnju 2025. godine i na potraživanja od HZZO u iznosu od 784,79 eura za bolovanje preko 42 d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bCs/>
        </w:rPr>
        <w:t>7.2.      OBVEZ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7.2.1. Obrazloženje obveza Općine Sveti Ili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/>
        <w:t xml:space="preserve">Iskazane obveze Općine Sveti Ilija na dan 31.12.2024. godine iznose 751.211,90 EUR-a. </w:t>
      </w:r>
    </w:p>
    <w:p>
      <w:pPr>
        <w:pStyle w:val="Normal"/>
        <w:jc w:val="both"/>
        <w:rPr/>
      </w:pPr>
      <w:r>
        <w:rPr/>
        <w:t>Dospjele obveze za materijalne rashode iznose 800,00 EUR-o u prekoračenju od 1 do 60 dana.</w:t>
      </w:r>
    </w:p>
    <w:p>
      <w:pPr>
        <w:pStyle w:val="Normal"/>
        <w:jc w:val="both"/>
        <w:rPr/>
      </w:pPr>
      <w:r>
        <w:rPr/>
        <w:t>Nedospjele obveze iznose 750.411,90 EUR-a, a odnose se na fakturirane usluge i radove koji dospijevaju u 2025. godini u iznosu od 186.516,45 EUR-o, računi za obveze prema dobavljačima su zaprimljeni do 31.1.2025.g., plaću za mjesec prosinac u iznosu od 17.819,85 EUR-a, isplate naknada predsjedniku Općinskog vijeća i Općinskom načelniku za prosinac 2024.g. u iznosu od 1.313,49 EUR-a, stipendije studentima za 10., 11. i 12.mj. 2024. u iznosu od 4.800,00 EUR-a i obvezu od 539.962,11 EUR-a za dugoročni kredit ZABI za izgradnju dječjeg vrtića, d</w:t>
      </w:r>
      <w:r>
        <w:rPr>
          <w:bCs/>
        </w:rPr>
        <w:t>ospijeće zadnje rate glavnice je 30.11.2031.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lomakpopisa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2.2. </w:t>
      </w:r>
      <w:r>
        <w:rPr>
          <w:b/>
          <w:bCs/>
        </w:rPr>
        <w:t>Izvještaj o obvezama</w:t>
      </w:r>
    </w:p>
    <w:p>
      <w:pPr>
        <w:pStyle w:val="Normal"/>
        <w:spacing w:lineRule="auto" w:line="360"/>
        <w:rPr/>
      </w:pPr>
      <w:r>
        <w:rPr/>
        <w:t>Dječji vrtić „Gumbek“ u razdoblju od 01. siječnja do 31. prosinca 2024. godine ostvario je obveze za rashode poslovanja u iznosu od 495.534,85 eura, te obveze za nabavu nefinancijske imovine u iznosu od 5.118,80 eura.</w:t>
      </w:r>
    </w:p>
    <w:p>
      <w:pPr>
        <w:pStyle w:val="Normal"/>
        <w:spacing w:lineRule="auto" w:line="360"/>
        <w:jc w:val="both"/>
        <w:rPr/>
      </w:pPr>
      <w:r>
        <w:rPr/>
        <w:t xml:space="preserve">Ukupno podmirene obveze u navedenom razdoblju iznose 492.875,25 eura, a odnose se na obveze za rashode poslovanja u iznosu od 486.476,91 eura te obveze za nabavu nefinancijske imovine u iznosu od 6.398,34 euro. </w:t>
      </w:r>
    </w:p>
    <w:p>
      <w:pPr>
        <w:pStyle w:val="Normal"/>
        <w:spacing w:lineRule="auto" w:line="360"/>
        <w:jc w:val="both"/>
        <w:rPr/>
      </w:pPr>
      <w:r>
        <w:rPr/>
        <w:t>Stanje obveza na kraju izvještajnog razdoblja iznosi 49.187,94 eura.</w:t>
      </w:r>
    </w:p>
    <w:p>
      <w:pPr>
        <w:pStyle w:val="Normal"/>
        <w:spacing w:lineRule="auto" w:line="360"/>
        <w:jc w:val="both"/>
        <w:rPr/>
      </w:pPr>
      <w:r>
        <w:rPr/>
        <w:t>Obveze se odnose na plaće za zaposlene u iznosu od 36 541,86 eura, obveze za materijalne rashode u iznosu od 9.626,18 eura, obveze za financijske rashode u iznosu od 19,90 eura, ostale tekuće obveze u iznosu od 3.000,00 eura koje će se namjenski utrošiti u 2025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.     NOVČANA SREDSTV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je novčanih sredstava dana 31.12.2024.,</w:t>
      </w:r>
      <w:r>
        <w:rPr>
          <w:szCs w:val="20"/>
          <w:lang w:eastAsia="en-US"/>
        </w:rPr>
        <w:t xml:space="preserve"> Izvadak broj </w:t>
      </w:r>
      <w:r>
        <w:rPr>
          <w:b/>
          <w:bCs/>
          <w:szCs w:val="20"/>
          <w:lang w:eastAsia="en-US"/>
        </w:rPr>
        <w:t>332</w:t>
      </w:r>
      <w:r>
        <w:rPr>
          <w:szCs w:val="20"/>
          <w:lang w:eastAsia="en-US"/>
        </w:rPr>
        <w:t xml:space="preserve"> žiro-računa na dan 31.12.2024.g. iznosi </w:t>
      </w:r>
      <w:r>
        <w:rPr>
          <w:b/>
          <w:bCs/>
          <w:szCs w:val="20"/>
          <w:lang w:eastAsia="en-US"/>
        </w:rPr>
        <w:t>276.848,23 EUR-a</w:t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both"/>
        <w:rPr/>
      </w:pPr>
      <w:r>
        <w:rPr/>
        <w:t xml:space="preserve">Stanje blagajne, Blagajnički izvještaj </w:t>
      </w:r>
      <w:r>
        <w:rPr>
          <w:b/>
          <w:bCs/>
        </w:rPr>
        <w:t>67 od 30.12.2024</w:t>
      </w:r>
      <w:r>
        <w:rPr/>
        <w:t xml:space="preserve">. na dan 31.12.2024. iznosi </w:t>
      </w:r>
      <w:r>
        <w:rPr>
          <w:b/>
          <w:bCs/>
        </w:rPr>
        <w:t>53,54</w:t>
      </w:r>
      <w:r>
        <w:rPr/>
        <w:t xml:space="preserve"> EUR-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Na dan 31.12.2024. godine Izvadak banke 301, stanje na računu Dječjeg vrtića Gumbek iznosi 48.478,06 eu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IZVANBILANČNI ZAPISI</w:t>
      </w:r>
    </w:p>
    <w:p>
      <w:pPr>
        <w:pStyle w:val="Normal"/>
        <w:ind w:left="6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2024. godini Općina Sveti Ilija iskazala je izvanbilančne zapise u iznosu od 1.945.534,77 EUR-a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>U izvanbilančnoj evidenciji iskazani su izdani instrumenti osiguranja plaćanja- izdane zadužnice stanje s 31.12.2024. iznosi 954.460,15 EUR-a, te primljeni instrumenti osiguranja plaćanja-primljene zadužnice stanje s 31.12.2024. iznosi 991.074,62 EUR-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27"/>
        <w:gridCol w:w="1376"/>
        <w:gridCol w:w="1306"/>
        <w:gridCol w:w="1482"/>
        <w:gridCol w:w="1741"/>
        <w:gridCol w:w="1992"/>
      </w:tblGrid>
      <w:tr>
        <w:trPr>
          <w:trHeight w:val="975" w:hRule="atLeas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ne zadužnice, a koje su vraćene u 2024. godini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ovrata jamstv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 osiguranj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danog jamstv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telj jamstv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jen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</w:t>
            </w:r>
          </w:p>
        </w:tc>
      </w:tr>
      <w:tr>
        <w:trPr>
          <w:trHeight w:val="18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4., zaprimljeno 25.01.2024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anko zadužnica 08.10.2021. godi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 kuna (66.361,40 eura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regionalnog razvoja i fondove EU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stvo po ugovoru, broj ugovora 206-F-BS-106408/2021-05, JPF-2020-6.40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sufinanciranju provedbe EU projekta - Građenje građevine javne i društvene namjene - predškolska ustanova, dječji vrtić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26"/>
        <w:gridCol w:w="2066"/>
        <w:gridCol w:w="1264"/>
        <w:gridCol w:w="2157"/>
        <w:gridCol w:w="2511"/>
      </w:tblGrid>
      <w:tr>
        <w:trPr>
          <w:trHeight w:val="795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ćene zadužnice u 2024. godini</w:t>
            </w:r>
          </w:p>
        </w:tc>
      </w:tr>
      <w:tr>
        <w:trPr>
          <w:trHeight w:val="9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ovrata jamstv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 osiguranj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primljenog jamstv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atelj jamstv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jena</w:t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anko zadužnica 12.03.2021. godine (OV-608/2021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un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ura d.o.o., Baranjska 18, 42 000 Varaždin, OIB 1078105910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stvo za uklanjanje nedostataka u jamstvenom roku prema Ugovoru o izvođenju radova na rekonstrukciji postojeće građevine javne namjene u Tomaševcu Biškupečkom (I. faza)</w:t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4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anko zadužnica 11.04.2024. godine (OV-2241/2024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 eur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ć Co d.o.o., Koprivnička 17c, 42 230 Ludbreg, OIB 6477639052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stvo za uredno ispunjenje ugovora prema Ugovoru o mješovitoj nabavi robe i radova na projektu "Modernizacija sustava javne rasvjete na području Općine Sveti Ilija"</w:t>
            </w:r>
          </w:p>
        </w:tc>
      </w:tr>
      <w:tr>
        <w:trPr>
          <w:trHeight w:val="21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4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nica 09.11.2023. godine (OV-2334/2023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,00 eur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da, obrt za pružanje usluga u poljoprivredi, vl. Mladen Kefelja, Beletinec, Stjepana Radića 24, OIB 326442011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stvo za uredno ispunjenje ugovora o postupku jednostavne nabave za obavljanje zimske službe na području Općine Sveti Ilija u sezoni 2023./2024.</w:t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anko zadužnica 07.05.2024. godine (OV-1977/202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 eu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ing-eventi d.o.o., Vuglovec, Vuglovec 30a, 42 240 Ivanec, OIB 573387162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cija za ispunjenje ugovora o organizaciji zabavnog programa povodom proslave Dana Općine Sveti Ilija i blagdana svetog Ilije Proroka </w:t>
            </w:r>
          </w:p>
        </w:tc>
      </w:tr>
      <w:tr>
        <w:trPr>
          <w:trHeight w:val="19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4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nica 25.07.2023. godine (OV-1596/2023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0,00 eura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da, obrt za pružanje usluga u poljoprivredi, vl. Mladen Kefelja, Beletinec, Stjepana Radića 24, OIB 3264420114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stvo za uredno ispunjenje ugovora u postupku jednostavne nabave  za obavljenje komunalne djelatnosti održavanja javnih površina na području Općine Sveti Ilija</w:t>
            </w:r>
          </w:p>
        </w:tc>
      </w:tr>
      <w:tr>
        <w:trPr>
          <w:trHeight w:val="190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anko zadužnica 09.07.2024. godine (OV-1350/2024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 eur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mont d.o.o., Tužno, Vinogradska ulica 2b, OIB 5563522549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mstvo za uredno ispunjenje Ugovora o izvođenju radova - radovi na zacjevljenju kanala za oborinsku odvodnju u Ulici Dražena Obrstara Caca u Beletincu </w:t>
            </w:r>
          </w:p>
        </w:tc>
      </w:tr>
      <w:tr>
        <w:trPr>
          <w:trHeight w:val="15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nica 25.10.2023.godine (OV-2304/2023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0,50 eur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el j.d.o.o., Črnile 4, Črnile, 42 223 Varaždinske Toplice, OIB 4101014377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stvo za uredno ispunjenje ugovora u postupku jednostavne nabave za komunalne djelatnosti održavanja javne rasvjete na području Općine Sveti Ilija 2023./2024</w:t>
            </w:r>
          </w:p>
        </w:tc>
      </w:tr>
      <w:tr>
        <w:trPr>
          <w:trHeight w:val="13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nica 12.07.2024. godine (OV-7788/2024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3,41 eur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č d.o.o., Ulica Križnog puta 92, 10 000 Zagreb, OIB 6142723320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stvo za uredno ispunjenje ugovora sukladno Ugovoru o nabavi opreme "Projekt ulaganja u objekt dječjeg vrtića"</w:t>
            </w:r>
          </w:p>
        </w:tc>
      </w:tr>
      <w:tr>
        <w:trPr>
          <w:trHeight w:val="21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nica 07.04.2021. godine (OV-1643/2021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un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in Barjaktarević, kao vlasnik obrta Alvin, obrt za graditeljstvo, vl. Alvin Barjaktarević, Zagrebačka 52, Ljubeščića, OIB 6123263526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stvo za otklanjanje nedostataka u jamstvenom roku sukladno Ugovoru o izvođenju radova na izgradnji građevine javne namjene u Križancu (I.faza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69"/>
        <w:gridCol w:w="2076"/>
        <w:gridCol w:w="1027"/>
        <w:gridCol w:w="1342"/>
        <w:gridCol w:w="1163"/>
        <w:gridCol w:w="1418"/>
        <w:gridCol w:w="1457"/>
        <w:gridCol w:w="1164"/>
      </w:tblGrid>
      <w:tr>
        <w:trPr>
          <w:trHeight w:val="585" w:hRule="atLeast"/>
        </w:trPr>
        <w:tc>
          <w:tcPr>
            <w:tcW w:w="10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e zadužnice 2024. godina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rimanja jamstv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osiguranj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primljenog jamstv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atelj jamstv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važenj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1.2024.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31.03.2023.godine (OV-1566/2023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Knežević, kao vlasnik obrta "Niskogradnja - Knežević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stvo za uklanjanje nedostataka u jamstvenom roku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o izvođenju radova na oborinskoj odvodnji u Kolodvorskoj ulici u Svetom Iliji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jeseca od izvršene primopredaje radova i potpisa primopredajnog zapisni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4. godine zaprimljena izjava o prenamjeni jamstva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4.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31.03.2023. godine (OV-1567/2023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Knežević, kao vlasnik obrta "Niskogradnja - Knežević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stvo za uklanjanje nedostataka u jamstvenom roku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izvođenju radova na uređenju pješačkih staza na području Općine Sveti Ilij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jeseca od izvršene primopredaje radova i potpisa primopredajnog zapisni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4. godine zaprimljena izjava o prenamjeni jamstva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24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19.03.2024. godine (OV-1611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 Šante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cija ispunjenja uvjeta iz Odluke o mjerama poticaja za uređenje i stjecanje nekretnina na području Općine Sveti Ilij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poticaja za uređenje i stjecanje nekretnine na području Općine Sveti Ilija za 2023. godi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odina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19.03.2024. godine (OV-1430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Štefane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cija ispunjenja uvjeta iz Odluke o mjerama poticaja za uređenje i stjecanje nekretnina na području Općine Sveti Ilij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poticaja za uređenje i stjecanje nekretnine na području Općine Sveti Ilija za 2023. godi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odi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19.03.2024. godine (OV-1431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jan Đurase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cija ispunjenja uvjeta iz Odluke o mjerama poticaja za uređenje i stjecanje nekretnina na području Općine Sveti Ilija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poticaja za uređenje i stjecanje nekretnine na području Općine Sveti Ilija za 2023. godi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odi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21.03.2024. godine (OV-1285/202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 EU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ja Soko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cija ispunjenja uvjeta iz Odluke o mjerama poticaja za uređenje i stjecanje nekretnina na području Općine Sveti Ilij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poticaja za uređenje i stjecanje nekretnine na području Općine Sveti Ilija za 2023. godin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odi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25.03.2024. godine (OV-1459/2024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ja Šegović Lukačić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cija ispunjenja uvjeta iz Odluke o mjerama poticaja za uređenje i stjecanje nekretnina na području Općine Sveti Ilij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poticaja za uređenje i stjecanje nekretnine na području Općine Sveti Ilija za 2023. godinu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odina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11.04.2024. godine (OV-2241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ć CO d.o.o., Koprivnička 17c, Ludbre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uredno ispunjenje ugov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mješovitoj nabavi robe i radova na projektu "Modernizacija sustava javne rasvjete na području Općine Sveti Ilija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vrijeme trajanje ugovo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ćena 05.07.2024.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14.02.2023. godine (OV-1143/2023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Veselnik, kao vlasnik obrta Niskogradnja Veselnik, obrt za niskogradnju i nadzor, vl. Mario Veselni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uklanjenje nedostataka u jamstvenom ro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izvođenju radova na uređenju parkirališta ispred zgrade Društvenoga doma u Seketi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jeseca od izvršene primopredaje radova i potpisa primopredajnog zapisni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4. Izjava o prenamjeni jamstva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15.04.2024. godine (OV-2010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in Barjaktarević, vl. Obrta: Alvin, obrt za graditeljstv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otklanjanje nedostataka u jamstvenom ro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 radova - Izvođenje radova na rekonstrukciji postojeće građevine javne namjene u Tomaševcu Biškupečkom (II. faza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odina od obostrano potpisanog zapisnika o konačanom obračunu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24. godine zaprimljena izjava o prenamjeni jamstva za uredno ispunjenje ugovora u jamstvo za otklanjanje nedostataka u jamstvenom roku 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15.04.2024. godine (OV-2008/202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EU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in Barjaktarević, vl. Obrta: Alvin, obrt za graditeljstv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otklanjanje nedostataka u jamstvenom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 radova - Izvođenje radova na izgradnji građevine javne namjene u Križancu (II. faza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odina od obostrano potpisanog zapisnika o konačanom obračun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24. godine zaprimljena izjava o prenamjeni jamstva za uredno ispunjenje ugovora u jamstvo za otklanjanje nedostataka u jamstvenom roku 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26.04.2024. godine (OV-2206/2024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 Banić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cija ispunjenja uvjeta iz Odluke o mjerama poticaja za uređenje i stjecanje nekretnina na području Općine Sveti Ilij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poticaja za uređenje i stjecanje nekretnine na području Općine Sveti Ilija za 2023. godinu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odina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4.2024.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11.01.2023.  (OV-167/2023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Veselnik, kao vlasnik obrta Niskogradnja Veselnik, obrt za niskogradnju i nadzor, vl. Mario Veselni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stvo za uklanjanje nedostataka u jamstvenom roku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o izvođenju radova na modernizaciji i rekonstrukciji nerazvrstanih cesta na području Općine Sveti Ilija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jeseca od izvršene primopredaje radova i potpisa primopredajnog zapisni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. godine Izjava o prenamjeni jamstva</w:t>
            </w:r>
          </w:p>
        </w:tc>
      </w:tr>
      <w:tr>
        <w:trPr>
          <w:trHeight w:val="16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04.04.2023.  (OV-2707/2023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Veselnik, kao vlasnik obrta Niskogradnja Veselnik, obrt za niskogradnju i nadzor, vl. Mario Veselni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stvo za uklanjanje nedostataka u jamstvenom roku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o izvođenju radova na modernizaciji i rekonstrukciji nerazvrstanih cesta na području Općine Sveti Ilija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jeseca od izvršene primopredaje radova i potpisa primopredajnog zapisni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. godine Izjava o prenamjeni jamstva</w:t>
            </w:r>
          </w:p>
        </w:tc>
      </w:tr>
      <w:tr>
        <w:trPr>
          <w:trHeight w:val="16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04.04.2023.  (OV-2708/2023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Veselnik, kao vlasnik obrta Niskogradnja Veselnik, obrt za niskogradnju i nadzor, vl. Mario Veselni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stvo za uklanjanje nedostataka u jamstvenom roku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o izvođenju radova na modernizaciji i rekonstrukciji nerazvrstanih cesta na području Općine Sveti Ilija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jeseca od izvršene primopredaje radova i potpisa primopredajnog zapisni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. godine Izjava o prenamjeni jamstva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07.05.2024.  (OV-1977/202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ing - eventi d.o.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stvo za ispunjenje uvje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organizaciji zabavnog programa povodom proslave Dana Općine Sveti Ilija i blagdana svetog Ilije Proro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ćena 23.07.2024.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15.05.2024.  (OV-3733/2024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Veselnik, kao vlasnik obrta Niskogradnja Veselnik, obrt za niskogradnju i nadzor, vl. Mario Veselnik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otklanjanje nedostataka u jamstvenom ro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izvođenju radova na proširenju mjesnog groblja u Beletincu II. faza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jeseca od izvršene primopredaje radova i potpisa primopredajnog zapisnika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1.2024. dostavljena izjava o prenamjeni jamstva za uredno ispunjenje ugovora u jamstvo za otklanjanje nedostataka u jamstvenom roku 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27.05.2024.  (OV-2806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 Horva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cija ispunjenja uvjeta iz Odluke o mjerama poticaja za uređenje i stjecanje nekretnina na području Općine Sveti Ilij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poticaja za uređenje i stjecanje nekretnine na području Općine Sveti Ilija za 2024. godi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odi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7.2024.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03.07.2024.  (OV-3938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ć CO d.o.o., Koprivnička 17c, Ludbreg, OIB 647763905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otklanjanje nedostataka u jamstvenom ro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mješovitoj nabavi robe i radova na projektu "Modernizacija sustava javne rasvjete na području Općine Sveti Ilija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odina od dana primopredaje radov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09.07.2024.  (OV-1350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 mont d.o.o., Tužno Vinogradska ulica 2b, OIB 556352254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uredno ispunjenje ugov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o izvođenju radova na zacjevljenju kanala za oborinsku odvodnju u Ulici Dražena Obrstara Caca u Beletincu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vrijeme trajanje ugovo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ćena 09.08.2024.</w:t>
            </w:r>
          </w:p>
        </w:tc>
      </w:tr>
      <w:tr>
        <w:trPr>
          <w:trHeight w:val="13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11.07.2024.  (OV-3803/202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20.000,00 EU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in Barjaktarević, vl. Obrta: Alvin, obrt za graditeljstvo, Zagrebačka 52, 42 222 Ljubešćica, OIB 612326352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otklanjanje nedostataka u jamstvenom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o javnoj nabavi radova na izvođenju radova na sanaciji građevine župne crkve svetog Ilije Proroka u Svetom Iliji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odina od obostrano potpisanog zapisnika o konačanom obračun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1.2024. dostavljena izjava o prenamjeni jamstva za uredno ispunjenje ugovora u jamstvo za otklanjanje nedostataka u jamstvenom roku 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4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užnica 12.07.2024.  (OV-7788/2024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3,41 EUR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č d.o.o., Zagreb, Ulica križnog puta 92, OIB 614272332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uredno ispunjenje ugovo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nabavi opreme "Projekt ulaganja u objekt dječjeg vrtića"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vrijeme trajanje ugovora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ćena 30.12.2024.</w:t>
            </w:r>
          </w:p>
        </w:tc>
      </w:tr>
      <w:tr>
        <w:trPr>
          <w:trHeight w:val="17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17.07.2024. (OV-1391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aden Kefelja, OIB 32644201144, Beletinec, Stjepana Radića 24, kao vlasnik obrta Brazda, obrt za pružanje usluga u poljoprivredi, vl. Mladen Kefelja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uredno ispunjenje ugov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obavljanju komunalne djelatnosti održavanja javnih površina na području Općine Sveti Ilija za razdoblje 2024. - 2025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vrijeme trajanje ugovo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07.08.2024. (OV-1504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 mont d.o.o., Tužno Vinogradska ulica 2b, OIB 556352254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otklanjanje nedostataka u jamstvenom ro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o izvođenju radova na zacjevljenju kanala za oborinsku odvodnju u Ulici Dražena Obrstara Caca u Beletincu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odina od dana primopredaje radov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27.08.2024. (OV-6065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Novosele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cija ispunjenja uvjeta iz Odluke o mjerama poticaja za uređenje i stjecanje nekretnina na području Općine Sveti Ilij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poticaja za uređenje i stjecanje nekretnine na području Općine Sveti Ilija za 2024. godi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odi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29.05.2024. (OV-2366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ša Sol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cija ispunjenja uvjeta iz Odluke o mjerama poticaja za uređenje i stjecanje nekretnina na području Općine Sveti Ilij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poticaja za uređenje i stjecanje nekretnine na području Općine Sveti Ilija za 2024. godi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odi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28.10.2024. (OV-2096/202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 EU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aden Kefelja, OIB 32644201144, Beletinec, Stjepana Radića 24, kao vlasnik obrta Brazda, obrt za pružanje usluga u poljoprivredi, vl. Mladen Kefelj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uredno ispunjenje u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o obavljanju poslova zimske službe za sezonu 2024./2025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vrijeme trajanje ugovo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nko zadužnica 08.11.2024. (OV-2168/2024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 EUR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 d.o.o., Varaždin, Zrinskih i Frankopana 18, OIB 3827491944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uredno ispunjenje ugovo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obavljanju komunalne djelatnosti održavanja javne rasvjete i objekata "NN" mreže na području Općine Sveti Ilija u razdoblju 2024./2025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vrijeme trajanje ugovora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užnica 11.11.2024. (OV-2072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7,82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gost d.o.o., Klenovnik, Klenovnik 24, OIB 901259172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uredno ispunjenje ugov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izvođenju radova na izgradnji pješačke staze u Ulici Stjepana Radića u Beletinc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vrijeme trajanje ugovo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janko zadužnica 25.11.2024. (OV-6256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o Štorg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cija ispunjenja uvjeta iz Odluke o mjerama poticaja za uređenje i stjecanje nekretnina na području Općine Sveti Ilij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poticaja za uređenje i stjecanje nekretnine na području Općine Sveti Ilija za 2024. godi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odi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janko zadužnica 26.11.2024. (OV-8308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a Fote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cija ispunjenja uvjeta iz Odluke o mjerama poticaja za uređenje i stjecanje nekretnina na području Općine Sveti Ilij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poticaja za uređenje i stjecanje nekretnine na području Općine Sveti Ilija za 2024. godi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odi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3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janko zadužnica 27.11.2024. (OV-6501/202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Datkov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cija ispunjenja uvjeta iz Odluke o mjerama poticaja za uređenje i stjecanje nekretnina na području Općine Sveti Ili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dodjeli poticaja za uređenje i stjecanje nekretnine na području Općine Sveti Ilija za 2024. godin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odi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33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janko zadužnica 13.12.2024. (OV-2514/2024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 EUR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 d.o.o., Varaždin, Zrinskih i Frankopana 18, OIB 3827491944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uredno ispunjenje ugovo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obavljanju komunalne djelatnosti održavanja javne rasvjete i objekata "NN" mreže na području Općine Sveti Ilija u razdoblju 2024./2025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vrijeme trajanje ugovora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3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janko zadužnica 29.10.2024. (OV-5876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-mont d.o.o., Lovrečan 53, OIB 332978673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uredno ispunjenje ugov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 radova za izvođenje radova na građenju zgrade 2.b.skupine javne i društvene namjene - društveni dom u Žigrovc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2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35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janko zadužnica 27.12.2024. (OV-6891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-mont d.o.o., Lovrečan 53, OIB 332978673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uredno ispunjenje ugov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 radova za izvođenje radova na građenju zgrade 2.b.skupine javne i društvene namjene - društveni dom u Žigrovc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2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3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janko zadužnica 17.12.2024. (OV-13523/202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Kvadrat d.o.o., Zagreb, Prilaz zagrebačkoj cesti 5, OIB 096337168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uredno ispunjenje u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o pružanju usluge izrade Izmjena i dopuna Prostornog palna uređenja Općine Sveti Ilija, Urbanističkog plana uređenja stambene zone sjevernog od ŽC 2050 u naselju Sveti Ilija i Urbanističkog plana uređenja južnog dijela naselja Beletinec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202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encijalne obveze po sudskim sporovima u tijeku. </w:t>
      </w:r>
    </w:p>
    <w:p>
      <w:pPr>
        <w:pStyle w:val="Normal"/>
        <w:jc w:val="both"/>
        <w:rPr/>
      </w:pPr>
      <w:r>
        <w:rPr/>
        <w:t>Općina Sveti Ilija sa stanjem 31.12.2024. nema obveza po sudskim sporovim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Proračunski korisnik Dječji vrtić Gumbek u 2024. godini nema dugoročnih i kratkoročnih kredita, zajmova ni leasinga. Obveznik ne sudjeluje u sporovima na sudu, nema danih kreditnih pisama ni hipoteka.</w:t>
      </w:r>
    </w:p>
    <w:p>
      <w:pPr>
        <w:pStyle w:val="Normal"/>
        <w:jc w:val="both"/>
        <w:rPr/>
      </w:pPr>
      <w:r>
        <w:rPr>
          <w:bCs/>
          <w:i/>
        </w:rPr>
        <w:t>Proračunski korisnik nije iskazao izvanbilančne zapise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Izvještaj o broju djelatnika Dječjeg vrtića Gumbek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  <w:tab/>
        <w:t>Broj djelatnika u Dječjem vrtiću Gumbek na dan 31.12.2024. godine koji obavljaju poslove i zadatke na slijedećim radnim mjestima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  <w:tab/>
        <w:t>1. Ravnatelj - 1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  <w:tab/>
        <w:t>2. Pedagoginja -2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  <w:tab/>
        <w:t xml:space="preserve">3. Odgojiteljica – 8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  <w:tab/>
        <w:t>4. Zdravstvena voditeljica - 1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  <w:tab/>
        <w:t>5. Kuharica - 2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  <w:t xml:space="preserve">                  </w:t>
      </w:r>
      <w:r>
        <w:rPr/>
        <w:t>6. Spremačica – 2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  <w:t xml:space="preserve">                  </w:t>
      </w:r>
      <w:r>
        <w:rPr/>
        <w:t>7. Pomoćnik za djecu s teškoćama u razvoju –2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  <w:t xml:space="preserve">                  </w:t>
      </w:r>
      <w:r>
        <w:rPr/>
        <w:t>8.  Kineziolog -1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  <w:t xml:space="preserve">                  </w:t>
      </w:r>
      <w:r>
        <w:rPr/>
        <w:t>9. Pomoćni radnik za njegu i skrb i pratnju - 2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  <w:tab/>
        <w:t>U odnosu na prethodno razdoblje, u 2024. godini došlo je do promjena u strukturi te je broj zaposlenih povećan na 21-nog djelatnika. Do povećanja broja zaposlenih došlo je zbog zapošljavanja pomoćnog radnika za njegu, skrb i pratnju, pomoćnika za djecu s teškoćama u razvoju i kineziolog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4956" w:hanging="0"/>
        <w:jc w:val="both"/>
        <w:rPr/>
      </w:pPr>
      <w:r>
        <w:rPr/>
        <w:t>PREDSJEDNIK OPĆINSKOG VIJEĆA: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4956" w:hanging="0"/>
        <w:jc w:val="both"/>
        <w:rPr/>
      </w:pPr>
      <w:r>
        <w:rPr>
          <w:lang w:val="hr-HR"/>
        </w:rPr>
        <w:t xml:space="preserve">          </w:t>
      </w:r>
      <w:r>
        <w:rPr>
          <w:lang w:val="hr-HR"/>
        </w:rPr>
        <w:t>Zdravko Ostroški, dipl. ing.</w:t>
      </w:r>
      <w:r>
        <w:rPr>
          <w:rFonts w:cs="Arial" w:ascii="Arial" w:hAnsi="Arial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02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3"/>
    </w:rPr>
  </w:style>
  <w:style w:type="paragraph" w:styleId="Tijeloteksta3">
    <w:name w:val="Tijelo teksta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3:00Z</dcterms:created>
  <dc:creator>Danijel Me[tri'</dc:creator>
  <dc:description/>
  <cp:keywords/>
  <dc:language>en-US</dc:language>
  <cp:lastModifiedBy>Ivan</cp:lastModifiedBy>
  <cp:lastPrinted>2025-05-14T09:02:00Z</cp:lastPrinted>
  <dcterms:modified xsi:type="dcterms:W3CDTF">2025-07-16T06:43:00Z</dcterms:modified>
  <cp:revision>23</cp:revision>
  <dc:subject/>
  <dc:title>REPUBLIKA HRVATSKA</dc:title>
</cp:coreProperties>
</file>