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61023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ARAŽDINSKA ŽUPANIJ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OPĆINA SVETI ILIJ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Trg Josipa Godrijana 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42214 Sveti Il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i Ilija; 12.02.2025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iv obveznika: OPĆINA SVETI ILIJ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jedište obveznika: Sveti Ilija, Trg Josipa Godrijana 2, 42214 Sveti Ilija</w:t>
      </w:r>
    </w:p>
    <w:p>
      <w:pPr>
        <w:pStyle w:val="Normal"/>
        <w:rPr/>
      </w:pPr>
      <w:r>
        <w:rPr/>
        <w:t>Matični broj: 02653834</w:t>
      </w:r>
    </w:p>
    <w:p>
      <w:pPr>
        <w:pStyle w:val="Normal"/>
        <w:rPr/>
      </w:pPr>
      <w:r>
        <w:rPr/>
        <w:t xml:space="preserve">OIB: 104431182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 22 </w:t>
      </w:r>
    </w:p>
    <w:p>
      <w:pPr>
        <w:pStyle w:val="Normal"/>
        <w:rPr/>
      </w:pPr>
      <w:r>
        <w:rPr/>
        <w:t>Djelatnost: 8411- Opće djelatnosti javne uprave</w:t>
      </w:r>
    </w:p>
    <w:p>
      <w:pPr>
        <w:pStyle w:val="Normal"/>
        <w:rPr/>
      </w:pPr>
      <w:r>
        <w:rPr/>
        <w:t>RKP: 31421</w:t>
      </w:r>
    </w:p>
    <w:p>
      <w:pPr>
        <w:pStyle w:val="Normal"/>
        <w:rPr/>
      </w:pPr>
      <w:r>
        <w:rPr/>
        <w:t xml:space="preserve">IBAN: HR 182360000 1843800005, račun za redovno poslovanje otvoren kod Zagrebačke banke Zagr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onodavni okvi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Članak 139. Zakona o proračunu („Narodne novine“,  broj 144/21)</w:t>
      </w:r>
    </w:p>
    <w:p>
      <w:pPr>
        <w:pStyle w:val="Normal"/>
        <w:numPr>
          <w:ilvl w:val="0"/>
          <w:numId w:val="2"/>
        </w:numPr>
        <w:rPr/>
      </w:pPr>
      <w:r>
        <w:rPr/>
        <w:t>Pravilnik o financijskom izvještavanju u proračunskom računovodstvu („Narodne novine“, broj 37/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ci o odgovornoj osobi:</w:t>
      </w:r>
    </w:p>
    <w:p>
      <w:pPr>
        <w:pStyle w:val="Normal"/>
        <w:rPr/>
      </w:pPr>
      <w:r>
        <w:rPr>
          <w:b/>
          <w:bCs/>
        </w:rPr>
        <w:t xml:space="preserve">Marin Bosilj, dipl. ing. </w:t>
      </w:r>
      <w:r>
        <w:rPr/>
        <w:t>iz Beletinca, Radnička ulica 25, OIB 70323459450, općinski načelnik; stupio na dužnost 24.05.2013.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BILJEŠKE UZ FINANCIJSKE IZVJEŠTAJE</w:t>
      </w:r>
    </w:p>
    <w:p>
      <w:pPr>
        <w:pStyle w:val="Normal"/>
        <w:rPr>
          <w:rStyle w:val="PageNumber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PĆINE SVETI ILIJA ZA 2024.GODINU</w:t>
      </w:r>
    </w:p>
    <w:p>
      <w:pPr>
        <w:pStyle w:val="Normal"/>
        <w:rPr>
          <w:rStyle w:val="PageNumber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    BILJEŠKE UZ IZVJEŠTAJ O PRIHODIMA I RASHODIMA, PRIMICIMA I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ZDACIMA – 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ilješka 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Na temelju članka 45.  i članka 161. Zakona o proračunu (Narodne novine broj 144/21) i članka 30. Statuta Općine Sveti Ilija (Službeni vjesnik Varaždinske županije broj 05/18, 36/20 i 33/21), Općinsko vijeće Općine Sveti Ilija na svojoj 15. sjednici održanoj dana 12.12.2023. godine donosi Proračun Općine Sveti Ilija za 2024. godinu sa ukupno planiranim prihodima i primicima, te rashodima i izdacima u iznosu od  4.329.395,00 EUR-a. U plan su uključeni vlastiti i namjenski prihodi i primici, te rashodi i izdaci proračunskog korisnika dječjeg vrtića Gumb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58120211"/>
      <w:bookmarkEnd w:id="0"/>
      <w:r>
        <w:rPr/>
        <w:t>Na temelju članka 45.  i članka 161. Zakona o proračunu (Narodne novine broj 144/21) i članka 30. Statuta Općine Sveti Ilija (Službeni vjesnik Varaždinske županije broj 05/18, 36/20 i 33/21), Općinsko vijeće Općine Sveti Ilija na svojoj 18. sjednici održanoj dana 20.06.2024. godine donosi</w:t>
      </w:r>
    </w:p>
    <w:p>
      <w:pPr>
        <w:pStyle w:val="Normal"/>
        <w:jc w:val="both"/>
        <w:rPr/>
      </w:pPr>
      <w:r>
        <w:rPr/>
        <w:t xml:space="preserve">I. Izmjene i dopune Proračuna Općine Sveti Ilija za 2024. godinu sa ukupno planiranim prihodima i primicima u iznosu od 4.722.872,82 EUR-a, te rashodima i izdacima u iznosu od 4.732.872,82 EUR-a, </w:t>
      </w:r>
      <w:bookmarkStart w:id="1" w:name="_Hlk189635411"/>
      <w:r>
        <w:rPr/>
        <w:t xml:space="preserve">te višak  prihoda iz 2023.g. u iznosu od 10.193,05 EUR-a. </w:t>
      </w:r>
    </w:p>
    <w:p>
      <w:pPr>
        <w:pStyle w:val="Normal"/>
        <w:jc w:val="both"/>
        <w:rPr/>
      </w:pPr>
      <w:r>
        <w:rPr/>
      </w:r>
      <w:bookmarkStart w:id="2" w:name="_Hlk158120211"/>
      <w:bookmarkStart w:id="3" w:name="_Hlk158120211"/>
      <w:bookmarkEnd w:id="3"/>
      <w:bookmarkEnd w:id="1"/>
    </w:p>
    <w:p>
      <w:pPr>
        <w:pStyle w:val="Normal"/>
        <w:jc w:val="both"/>
        <w:rPr/>
      </w:pPr>
      <w:r>
        <w:rPr/>
        <w:t>Na temelju članka 45.  i članka 161. Zakona o proračunu (Narodne novine broj 144/21) i članka 30. Statuta Općine Sveti Ilija (Službeni vjesnik Varaždinske županije broj 05/18, 36/20 i 33/21), Općinsko vijeće Općine Sveti Ilija na svojoj 21. sjednici održanoj dana 09.12.2024. godine donosi</w:t>
      </w:r>
    </w:p>
    <w:p>
      <w:pPr>
        <w:pStyle w:val="Normal"/>
        <w:jc w:val="both"/>
        <w:rPr/>
      </w:pPr>
      <w:r>
        <w:rPr/>
        <w:t xml:space="preserve">II. Izmjene i dopune Proračuna Općine Sveti Ilija za 2024. godinu sa ukupno planiranim prihodima i primicima u iznosu od 4.300.209,77 EUR-a, te rashodima i izdacima u iznosu od 4.310.402,82 EUR-a, te višak  prihoda iz 2023.g. u iznosu od 10.193,05 EUR-a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2. – šifra 611</w:t>
      </w:r>
      <w:r>
        <w:rPr>
          <w:i/>
        </w:rPr>
        <w:t xml:space="preserve"> obrasca PR-RAS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Prihodi od poreza na dohodak (račun 611), prihodi od poreza na dohodak u 2024. godini veći su, u odnosu na 2023. godinu, za 16,6%. Sve ja manje nezaposlenih osoba na području Općine Sveti Ilija, a došlo je i do povećanja plaća zaposlenih, sukladno tome i do povećanja poreza  na dohod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3. – šifra 613</w:t>
      </w:r>
      <w:r>
        <w:rPr>
          <w:i/>
        </w:rPr>
        <w:t xml:space="preserve"> obrasca PR-RA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Porezi na imovinu (613) prihodi na imovinu veći su u odnosu na 2023.g. za 41,5% zbog povećanja cijena nekretnina na tržištu veći su prihodi od poreza na nekretnine  i povećane potražn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/>
        </w:rPr>
        <w:t>Bilješka 4. – šifra 633</w:t>
      </w:r>
      <w:r>
        <w:rPr>
          <w:i/>
        </w:rPr>
        <w:t xml:space="preserve">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proračunu iz drugih proračuna (račun 633), tekuće pomoći iz državnog proračuna- fiskalno izravnanje 242.730,50 EUR-a, tekuće pomoći iz državnog proračuna za fiskalnu održivost dječjih vrtića 102.939,00 EUR-a, tekuće pomoći iz općinskih proračuna 2.633,73 EUR-a od Općine Vidovec potpora PRŠI za širokopojasni internet i kapitalna pomoć iz državnog proračuna u iznosu od 64.330,24 EUR-a, rashodi se odnose na:</w:t>
      </w:r>
    </w:p>
    <w:p>
      <w:pPr>
        <w:pStyle w:val="Normal"/>
        <w:jc w:val="both"/>
        <w:rPr/>
      </w:pPr>
      <w:r>
        <w:rPr/>
        <w:t>radove na proširenju groblja u Beletincu – 16.900,00 EUR-a, 14.530,99 EUR-a za ogradu na groblju u Beletincu, 12.899,25 EUR-a za projekt ulaganja u objekt dječjeg vrtića Gumbek i 20.000,00 EUR-a za obnovu crkve Svetog Ilije proroka u Sv. Ilij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Bilješka 5. - šifra</w:t>
      </w:r>
      <w:r>
        <w:rPr>
          <w:i/>
        </w:rPr>
        <w:t xml:space="preserve"> 634 obrasca PR-R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Pomoći od izvanproračunskih korisnika (634), u 2024.g. na području Općine Sveti Ilija nije bilo puno nezaposlenih osoba, te nismo dobili odobrenje od HZZZ-a za zapošljavan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bookmarkStart w:id="4" w:name="_Hlk158186476"/>
      <w:bookmarkEnd w:id="4"/>
      <w:r>
        <w:rPr>
          <w:bCs/>
          <w:i/>
        </w:rPr>
        <w:t>Bilješka 6. - šifra</w:t>
      </w:r>
      <w:r>
        <w:rPr>
          <w:i/>
        </w:rPr>
        <w:t xml:space="preserve"> 641 obrasca PR-RAS</w:t>
      </w:r>
    </w:p>
    <w:p>
      <w:pPr>
        <w:pStyle w:val="Normal"/>
        <w:jc w:val="both"/>
        <w:rPr/>
      </w:pPr>
      <w:r>
        <w:rPr/>
      </w:r>
      <w:bookmarkStart w:id="5" w:name="_Hlk158186476"/>
      <w:bookmarkStart w:id="6" w:name="_Hlk158186476"/>
      <w:bookmarkEnd w:id="6"/>
    </w:p>
    <w:p>
      <w:pPr>
        <w:pStyle w:val="Normal"/>
        <w:jc w:val="both"/>
        <w:rPr/>
      </w:pPr>
      <w:r>
        <w:rPr/>
        <w:t xml:space="preserve">Prihodi od financijske imovine (račun 641), odnosi se na kamate depozita po viđenju u iznosu od 4.568,67 EUR-a. ZABA je Općini uplatila kamate na depozit zbog stanja novčanih sredstava na žiro-računu i na prihode od zateznih kamata od prisilne naplate za komunalnu naknadu u iznosu od 1.057,05 EUR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7. - šifra</w:t>
      </w:r>
      <w:r>
        <w:rPr>
          <w:i/>
        </w:rPr>
        <w:t xml:space="preserve"> 642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nefinancijske imovine (račun 642) u 2024. godini prihodi su manji u odnosu na 2023.g., a odnose se na naknade za koncesiju i to za dimnjačarske usluge u iznosu 530,89 EUR-a.</w:t>
      </w:r>
    </w:p>
    <w:p>
      <w:pPr>
        <w:pStyle w:val="Normal"/>
        <w:jc w:val="both"/>
        <w:rPr/>
      </w:pPr>
      <w:r>
        <w:rPr/>
        <w:t>Prihodi od zakupa poslovnog prostora i naknade od zakupa i iznajmljivanja DTK mreža ukupno 10.350,86 EUR-a.</w:t>
      </w:r>
    </w:p>
    <w:p>
      <w:pPr>
        <w:pStyle w:val="Normal"/>
        <w:jc w:val="both"/>
        <w:rPr/>
      </w:pPr>
      <w:r>
        <w:rPr/>
        <w:t>Naknada za promjenu poljoprivrednog zemljišta 0,13 EUR-a.</w:t>
      </w:r>
    </w:p>
    <w:p>
      <w:pPr>
        <w:pStyle w:val="Normal"/>
        <w:jc w:val="both"/>
        <w:rPr/>
      </w:pPr>
      <w:r>
        <w:rPr/>
        <w:t>Prihodi s osnove naknade za zadržavanje nezakonito izgrađenih zgrada u prostoru ostvareni su u iznosu od 79,62 EUR-a. To je 30% od naplaćene naknade na području Općine Sveti Ilija, a 70% prihoda raspoređuje se u županijski i državni proračun. Ti prihodi su u 2024. godini smanjeni i ostvareni  manje za 89,00% u odnosu na 2023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Bilješka 8. – šifra 651</w:t>
      </w:r>
      <w:r>
        <w:rPr>
          <w:i/>
        </w:rPr>
        <w:t xml:space="preserve"> 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e i administrativne pristojbe (račun 651) prihodi ostvareni u 2024. godini veći su, od ostvarenih prihoda u 2023. godini, za 10,3%.  Ostvareni su prihodi od godišnje grobne naknade za dva groblja na području Općine Sveti Ilija, ukopa i prodaje grobnih mjesta u iznosu od 30.735,05</w:t>
      </w:r>
    </w:p>
    <w:p>
      <w:pPr>
        <w:pStyle w:val="Normal"/>
        <w:jc w:val="both"/>
        <w:rPr/>
      </w:pPr>
      <w:r>
        <w:rPr/>
        <w:t>EUR-a, ostalih naknada za korištenje prostorija društvenih domova na području Općine u iznosu od 3.630,02 EUR-a. Dosta dužnika godišnje grobne naknade, podmirilo je svoje dugovanje iz prijašnjih godina. Stanovnici Općine Sveti Ilija sve više koriste prostorije društvenih domova za privatna događ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9. – šifra 653</w:t>
      </w:r>
      <w:r>
        <w:rPr>
          <w:i/>
        </w:rPr>
        <w:t xml:space="preserve"> obrasca PR-R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munalni doprinosi i naknade (račun 653), ostvareni prihodi u 2024. godini manji su od ostvarenih prihoda u 2023. godini za 8,40%. Povećani su prihodi od komunalnog doprinosa u iznosu od 7.885,38 EUR, izdano je više rješenja za komunalni doprinos. Komunalna naknada je naplaćena u iznosu od 60.380,86 EUR-a, što je više za 7,40% jer je bilo podmireno više dugovanja neka i prisilnom naplatom.</w:t>
      </w:r>
    </w:p>
    <w:p>
      <w:pPr>
        <w:pStyle w:val="Normal"/>
        <w:jc w:val="both"/>
        <w:rPr/>
      </w:pPr>
      <w:r>
        <w:rPr/>
        <w:t>U 2024.g. nije bilo vraćanja poticaja za kupnju i uređenje nekretnina pa su smanjeni prihodi iz navedene os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126580144"/>
      <w:bookmarkEnd w:id="7"/>
      <w:r>
        <w:rPr>
          <w:bCs/>
          <w:i/>
        </w:rPr>
        <w:t>Bilješka 10. - šifra</w:t>
      </w:r>
      <w:r>
        <w:rPr>
          <w:i/>
        </w:rPr>
        <w:t xml:space="preserve"> 661 obrasca PR-RAS</w:t>
      </w:r>
    </w:p>
    <w:p>
      <w:pPr>
        <w:pStyle w:val="Normal"/>
        <w:jc w:val="both"/>
        <w:rPr/>
      </w:pPr>
      <w:r>
        <w:rPr/>
      </w:r>
      <w:bookmarkStart w:id="8" w:name="_Hlk126580144"/>
      <w:bookmarkStart w:id="9" w:name="_Hlk126580144"/>
      <w:bookmarkEnd w:id="9"/>
    </w:p>
    <w:p>
      <w:pPr>
        <w:pStyle w:val="Normal"/>
        <w:jc w:val="both"/>
        <w:rPr/>
      </w:pPr>
      <w:r>
        <w:rPr/>
        <w:t>Prihodi od prodaje proizvoda, roba i pruženih usluga (račun 661), odnosi se na: HEP Opskrba za proizvodnju el. energije od fotonaponske sunčane elektrane u iznosu od 39,24 EUR-a, Općina Sveti Ilija fakturira Hrvatskim vodama ubiranje naknade za uređenje voda (10% od naplaćene naknade za uređenje voda) u iznosu od 2.593,29 EUR-a i prihodi od pruženih usluga (usluga rada vlastitog stroja-rovokopača) u iznosu od 735,0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11. - šifra</w:t>
      </w:r>
      <w:r>
        <w:rPr>
          <w:i/>
        </w:rPr>
        <w:t xml:space="preserve"> 663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acije od pravnih i fizičkih osoba izvan općeg proračuna (račun 663), ostvarene su kapitalne donacije </w:t>
      </w:r>
      <w:bookmarkStart w:id="10" w:name="_Hlk158189837"/>
      <w:r>
        <w:rPr/>
        <w:t>od fizičkih osoba, koje nisu imale nasljednike ili su se nasljednici odrekli naslijeđa</w:t>
      </w:r>
      <w:bookmarkEnd w:id="10"/>
      <w:r>
        <w:rPr/>
        <w:t xml:space="preserve"> u iznosu od 3.774,37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12. – šifra 711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od prodaje materijalne imovine – prirodnih bogatstava (račun 711). U 2024.g. općina nije ostvarila navedeni pri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lješka 13.- šifra 721 obrazac PR-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ihodi od prodaje građevinskih objekata (račun 721</w:t>
      </w:r>
      <w:bookmarkStart w:id="11" w:name="_Hlk158290509"/>
      <w:r>
        <w:rPr/>
        <w:t xml:space="preserve">), prihod se odnosi na </w:t>
      </w:r>
      <w:bookmarkEnd w:id="11"/>
      <w:r>
        <w:rPr/>
        <w:t>prodaju kuće dobivene ošasnom imovinom, odnosno od fizičkih osoba, koje nisu imale nasljednike ili su se nasljednici odrekli naslijeđa u iznosu od 3.774,37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14. - šifra</w:t>
      </w:r>
      <w:r>
        <w:rPr>
          <w:i/>
        </w:rPr>
        <w:t xml:space="preserve"> X678 obrasca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prihodi i primici proračuna za 2024. godinu, bez vlastitih i namjenskih prihoda i primitaka dječjeg vrtića Gumbek, iznose 2.444.100,82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o ostvareni prihodi i primici proračuna u 2024. godini veći su za 29,70%, u odnosu na ostvarene prihode i primitke u 2023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Hlk108073124"/>
      <w:bookmarkStart w:id="13" w:name="_Hlk108073111"/>
      <w:bookmarkEnd w:id="12"/>
      <w:r>
        <w:rPr>
          <w:bCs/>
          <w:i/>
        </w:rPr>
        <w:t>Bilješka 15. – šifra 311 obrasca PR-RAS</w:t>
      </w:r>
      <w:bookmarkEnd w:id="13"/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laće (račun 311) više je izdvojeno u odnosu na 2023.g. za 34,40 % jer je u 2024.g. bila povećana osnovica za plaće i zaposleni je komunalni djelatnik-grobar 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14" w:name="_Hlk108073124"/>
      <w:bookmarkStart w:id="15" w:name="_Hlk108073124"/>
      <w:bookmarkEnd w:id="15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lješka 16- šifra 312 obrasca PR-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Ostali rashodi za zaposlene (račun 312) veći su </w:t>
      </w:r>
      <w:bookmarkStart w:id="16" w:name="_Hlk108073264"/>
      <w:r>
        <w:rPr/>
        <w:t>od ostvarenih u istom razdoblju prethodne godine</w:t>
      </w:r>
      <w:bookmarkEnd w:id="16"/>
      <w:r>
        <w:rPr/>
        <w:t>, zbog većeg broja isplaćenih jubilarnih nagrada radnicima temeljem navršenih godina radnog staža, pomoći zbog smrti članova uže obitelji, nagrade za radne rezultate i povećanog broja dara za djecu zbog novog zaposlen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_Hlk158192565"/>
      <w:bookmarkEnd w:id="17"/>
      <w:r>
        <w:rPr>
          <w:bCs/>
          <w:i/>
        </w:rPr>
        <w:t>Bilješka 17. - šifra 3132 obrasca PR-RA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8" w:name="_Hlk158192565"/>
      <w:bookmarkStart w:id="19" w:name="_Hlk158192565"/>
      <w:bookmarkEnd w:id="19"/>
    </w:p>
    <w:p>
      <w:pPr>
        <w:pStyle w:val="Normal"/>
        <w:jc w:val="both"/>
        <w:rPr/>
      </w:pPr>
      <w:r>
        <w:rPr/>
        <w:t>Doprinosi za obvezno zdravstveno osiguranje povećano je zbog povećane osnovice pla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18. - šifra 322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Materijal i sirovine, rashodi su povećani zbog povećanja cijene cvijeća na tržištu. Nabavlja se cvijeće za 8 naselja općine za uređenje kapelica i križev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Bilješka 19. - šifra 3224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Materijal i dijelovi za tekuće i investicijsko održavanje (račun 3224), rashodi su povećani u odnosu na 2023.g. zbog povećanih cijena na tržištu (inflacija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</w:rPr>
        <w:t>Bilješka 20. - šifra 3225 obrasca PR-RA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Rashodi za sitan inventar i auto gume (račun 3225) manji su u 2024. godini, a nabavljali smo teleskopske škare, stupić kugle s postoljem za trg ispred općine, nabavili smo 8 aparata za gašenje za društvene domove i grijalice za gr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" w:name="_Hlk108073901"/>
      <w:bookmarkEnd w:id="20"/>
      <w:r>
        <w:rPr>
          <w:bCs/>
          <w:i/>
        </w:rPr>
        <w:t>Bilješka 21. – šifra 3227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bookmarkStart w:id="21" w:name="_Hlk108073901"/>
      <w:bookmarkEnd w:id="21"/>
      <w:r>
        <w:rPr/>
        <w:t>Službena, radna i zaštitna odjeća i obuća (račun 3227) veći su 3,9% od ostvarenih u istom razdoblju prethodne godine, a zbog povećanih cijena i nabava radne i zaštitne odjeće i obuće za novog djelatnika koji je zaposleni u 2023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22. - šifra 3232 obrasca PR-RA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Usluge tekućeg i investicijskog održavanja (račun 3232), rashodi se odnose na usluge čišćenja snijega, odvoz smeća sa groblja, održavanje javnih površina i groblj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bookmarkStart w:id="22" w:name="_Hlk158198691"/>
      <w:bookmarkEnd w:id="22"/>
      <w:r>
        <w:rPr>
          <w:bCs/>
          <w:i/>
        </w:rPr>
        <w:t>Bilješka 23. – šifra 3233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23" w:name="_Hlk158198691"/>
      <w:bookmarkStart w:id="24" w:name="_Hlk158198691"/>
      <w:bookmarkEnd w:id="24"/>
    </w:p>
    <w:p>
      <w:pPr>
        <w:pStyle w:val="Normal"/>
        <w:jc w:val="both"/>
        <w:rPr/>
      </w:pPr>
      <w:r>
        <w:rPr/>
        <w:t>Usluge promidžbe i informiranja (račun 3233), rashodi se odnose na troškove tiskanja rokovnika, općinskog lista, objave akata u Službenom vjesniku, objav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Bilješka 24. – šifra 3234 obrasca PR-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omunalne usluge (račun 3234), rashodi se odnose na troškove opskrbe vodom, deratizacija i dezinsekcija, uređenje javnih površina (malčiranje) rušenje i odvoz stabala po opć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lješka 25. – šifra 3235 obrasca PR-RAS</w:t>
      </w:r>
    </w:p>
    <w:p>
      <w:pPr>
        <w:pStyle w:val="Normal"/>
        <w:jc w:val="both"/>
        <w:rPr/>
      </w:pPr>
      <w:r>
        <w:rPr/>
        <w:t>Zakupnine i najamnine (račun 3235), rashodi se odnose na najam kontejnera za groblje Beletinec i Žigrov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26. – šifra 3236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dravstvene i veterinarske usluge (račun 3236), odnosi se na veterinarsko-higijeničarske usluge, odnosno zbrinjavanje napuštenih pas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</w:rPr>
        <w:t>Bilješka 27. - šifra 3238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Računalne usluge (račun 3238), odnosi se na održavanje knjigovodstvenog programa, moj e račun, instalacija softwera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bookmarkStart w:id="25" w:name="_Hlk189644209"/>
      <w:bookmarkStart w:id="26" w:name="_Hlk158198723"/>
      <w:bookmarkEnd w:id="25"/>
      <w:bookmarkEnd w:id="26"/>
      <w:r>
        <w:rPr>
          <w:bCs/>
          <w:i/>
        </w:rPr>
        <w:t>Bilješka 28. - šifra 3239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27" w:name="_Hlk158198723"/>
      <w:bookmarkStart w:id="28" w:name="_Hlk158198723"/>
      <w:bookmarkEnd w:id="28"/>
    </w:p>
    <w:p>
      <w:pPr>
        <w:pStyle w:val="Normal"/>
        <w:jc w:val="both"/>
        <w:rPr/>
      </w:pPr>
      <w:bookmarkStart w:id="29" w:name="_Hlk189644209"/>
      <w:bookmarkEnd w:id="29"/>
      <w:r>
        <w:rPr/>
        <w:t>Ostale usluge (račun 3239), troškovi se odnose na fotografiranje naselja općine, čišćenje općinskih prostorija, državnom proračunu 1% prihoda od poreza rashod je povećan zbog povećanja prihoda od poreza i na ukrašavanje trgova povodom uskrsnih i božićnih blag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29. - šifra 329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emije osiguranja (račun 3292), troškovi se odnose na osiguranje općinskih zgrada, zaposlenika općine, radnog stroja, a do povećanja je došlo zbog povećanih cijena premije osiguranj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30. - šifra 3293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prezentacija (račun 3293), odnosi se na usluge cateringa povodom Dana općine, domjenak Općinskom vijeću za kraj godine, noćenje i pokloni Slovacima iz DNV (međunarodna suradnja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bookmarkStart w:id="30" w:name="_Hlk189644938"/>
      <w:bookmarkEnd w:id="30"/>
      <w:r>
        <w:rPr>
          <w:bCs/>
          <w:i/>
        </w:rPr>
        <w:t>Bilješka 31. - šifra 3295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31" w:name="_Hlk189644938"/>
      <w:bookmarkStart w:id="32" w:name="_Hlk189644938"/>
      <w:bookmarkEnd w:id="32"/>
    </w:p>
    <w:p>
      <w:pPr>
        <w:pStyle w:val="Normal"/>
        <w:jc w:val="both"/>
        <w:rPr/>
      </w:pPr>
      <w:r>
        <w:rPr/>
        <w:t xml:space="preserve">Rashodi za pristojbe i naknade (račun 3295) povećani su zbog povećanja poticajne naknade za smanjenje komunalnog otpada i povećanja troškova naknade za korištenje odlagališta otp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32. - šifra 3299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stali nespomenuti rashodi poslovanja (3299), odnosi se troškove za razne općinske manifestacije (Dan općine, advent, cvijeće, svijeće, zastave i dr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  <w:iCs/>
        </w:rPr>
      </w:pPr>
      <w:bookmarkStart w:id="33" w:name="_Hlk189645973"/>
      <w:bookmarkEnd w:id="33"/>
      <w:r>
        <w:rPr>
          <w:i/>
          <w:iCs/>
        </w:rPr>
        <w:t>Bilješka 33. – šifra 3422 obrasca PR-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34" w:name="_Hlk189645973"/>
      <w:bookmarkStart w:id="35" w:name="_Hlk189645973"/>
      <w:bookmarkEnd w:id="35"/>
    </w:p>
    <w:p>
      <w:pPr>
        <w:pStyle w:val="Normal"/>
        <w:jc w:val="both"/>
        <w:rPr/>
      </w:pPr>
      <w:r>
        <w:rPr/>
        <w:t xml:space="preserve">Kamate za primljene kredite i zajmove (3422) rashodi su smanjeni jer je Općina trebala samo podmiriti kamate po dugoročnom kreditu za izgradnju vrtića, dok se kratkoročno nije zaduživ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bookmarkStart w:id="36" w:name="_Hlk189646161"/>
      <w:bookmarkEnd w:id="36"/>
      <w:r>
        <w:rPr>
          <w:i/>
          <w:iCs/>
        </w:rPr>
        <w:t>Bilješka 34. – šifra 3431 obrasca PR-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37" w:name="_Hlk189646161"/>
      <w:bookmarkStart w:id="38" w:name="_Hlk189646161"/>
      <w:bookmarkEnd w:id="38"/>
    </w:p>
    <w:p>
      <w:pPr>
        <w:pStyle w:val="Normal"/>
        <w:jc w:val="both"/>
        <w:rPr/>
      </w:pPr>
      <w:r>
        <w:rPr/>
        <w:t>Bankarske usluge i usluge platnog prometa (3431), odnosi se na naknade za vođenje računa platnog prometa ZABI i naknade 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lješka 35. – šifra 3523 obrasca PR-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ubvencije poljoprivrednicima i obrtnicima (3523), odnosi se na nabavu šećera za pče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36. - šifra 363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Cs/>
        </w:rPr>
        <w:t>Kapitalne pomoći unutar općeg proračuna (račun 3632), trošak se odnosi na produženje vodovodne mreže u Tomaševcu B., a pomoć je uplaćena Varkom-u Varaždi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Bilješka 37. - šifra 3661 obrasca PR-RA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Rashodi za tekuće pomoći proračunskim korisnicima drugih proračuna (račun 3661) povećani su zbog povećanih pomoći Osnovnoj školi Beletinec i Vladimir Nazor Sveti Ilija za produženi boravak jer su zaposlene 4 učiteljice u svakoj školi po dvije zbog povećanog broja djece u produženom bo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9" w:name="_Hlk126584767"/>
      <w:bookmarkEnd w:id="39"/>
      <w:r>
        <w:rPr>
          <w:bCs/>
          <w:i/>
        </w:rPr>
        <w:t>Bilješka 38. - šifra 3672 obrasca PR-RA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0" w:name="_Hlk126584767"/>
      <w:bookmarkStart w:id="41" w:name="_Hlk126584767"/>
      <w:bookmarkEnd w:id="41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ijenosi sredstava proračunskim korisnicima iz nadležnog proračuna za financiranje rashoda poslovanja (račun 3672) veći su za 81,5% od ostvarenih rashoda u istom razdoblju prethodne godine. Općina je uplatila svojem proračunskom korisniku dječjem vrtiću 163.376,06 EUR-a za sufinanciranje djece i redovno poslovanje, dok je za fiskalnu održivost dječjih vrtića uplaćeno 93.890,89 EUR-a koje je dobiveno od Ministarstva znanosti i obrazovanj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bookmarkStart w:id="42" w:name="_Hlk158204222"/>
      <w:bookmarkEnd w:id="42"/>
      <w:r>
        <w:rPr>
          <w:bCs/>
          <w:i/>
        </w:rPr>
        <w:t>Bilješka 39. - šifra 3721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43" w:name="_Hlk158204222"/>
      <w:bookmarkStart w:id="44" w:name="_Hlk158204222"/>
      <w:bookmarkEnd w:id="44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knade građanima i kućanstvima u novcu (račun 3721), rashodi se odnose na stipendije u iznosu od 19.000,00 EUR-a, pomoć za novorođenčad u iznosu od 9.943,16 EUR-a, maturalna putovanja, škola plivanja i terenska nastava 4.588,91 EUR-a, pomoć mještaninu općine  za izradu krovišta uništenu od požara 7.500,00 EUR-a, uskrsnice i božićnice umirovljenicima i nezaposlenima s područja općine 73.400,00 EUR-a, naknade za postignute rezultate 661,56 EUR-a. U 2024.g. godini su isplaćene božićnice i uskrsnice umirovljenicima i nezaposlenima, dok ih Općina Sveti Ilija nije isplaćivala u ranijim godinama, pa je stoga došlo do povećanja rashod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</w:rPr>
        <w:t>Bilješka 40. - šifra 372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knade građanima i kućanstvima u naravi (račun 3722), rashodi se odnose na troškove stanovanja socijalno-ugroženim osobama 1.933,33 EUR-a, naknada za individualni tretman rane razvojne podrške za dijete s posebnim poteškoćama 954,00 EUR-a, financiranje predškole 3.383,65 EUR-a, sufinanciranje dječjih vrtića u koje polaze djeca iz Općine Sveti Ilija u iznosu od 89.170,73 EUR, sufinanciranje pomoćnika asistenta djeci s posebnim potrebama u iznosu 8.522,30 EUR-a. Općina je u 2023.g. godini po prvi puta sufinancirala pomoćnika asistenta za dijete s posebnim potrebama polaznika dječjeg vrtić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41. – šifra 3811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ekuće donacije u novcu (račun 3811), fiskalna održivost dječjih vrtića za vjerski vrtić 19.361,13 EUR-a, donacije političkim strankama 3.503,88 EUR-a, tekuće donacije VZO 40.000,00 EUR-a, donacije KUD 10.500,00 EUR-a, donacije HGSS 1.000,00 EUR-a, tekuće donacije udrugama građana 12.953,10 EUR-a, tekuće donacije braniteljskim udrugama 1.450,00 EUR-a, tekuće donacije sportskim udrugama 45.125,00 EUR-a, za program prevencije od kriminaliteta 250,00 EUR-a, Crveni križ 7.815,44 EUR-a, donacije turističkoj zajednici 6.400,00 EUR-a i ostalo 2.353,99 EUR-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42. – šifra 381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Tekuće donacije u naravi (račun 3812) paketi i predstava djeci u vrtićima i školama za Svetog Nikolu u iznosu od 5.978,17 EUR-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</w:rPr>
        <w:t>Bilješka 43. - šifra 3821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Kapitalne donacije neprofitnim organizacijama (račun 3821), uplaćena je kapitalna donacija VZO Općine Sveti Ilija za sufinanciranje nabave navalnog vozila za DVD Sveti Ilija u iznosu 20.500,00 EUR-a i kapitalna donacija Župi Svetog Ilije proroka za sanaciju crkve Svetog Ilije proroka u iznosu 98.197,49 EUR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_Hlk126584926"/>
      <w:bookmarkEnd w:id="45"/>
      <w:r>
        <w:rPr>
          <w:bCs/>
          <w:i/>
        </w:rPr>
        <w:t>Bilješka 44. - šifra 382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46" w:name="_Hlk126584926"/>
      <w:bookmarkStart w:id="47" w:name="_Hlk126584926"/>
      <w:bookmarkEnd w:id="47"/>
    </w:p>
    <w:p>
      <w:pPr>
        <w:pStyle w:val="Normal"/>
        <w:jc w:val="both"/>
        <w:rPr/>
      </w:pPr>
      <w:r>
        <w:rPr/>
        <w:t>Kapitalne donacije građanima i kućanstvima (račun 3822) isplaćeni su poticaji za stjecanje i uređenje nekretnina na području Općine Sveti Ilija u iznosu 32.763,12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45. – šifra 386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Kapitalne pomoći kreditnim i ostalim financijskim institucijama, te trgovačkim društvima izvan javnog sektora (račun 3862) odnosi se na financiranje aglomeracije Varaždin 13.517,71 EUR i Varkom-u za dogradnju sustava odvodnje otpadnih voda u naselju Sveti Ilija u iznosu od 13.097,23 EUR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bookmarkStart w:id="48" w:name="_Hlk189659200"/>
      <w:bookmarkEnd w:id="48"/>
      <w:r>
        <w:rPr>
          <w:bCs/>
          <w:i/>
        </w:rPr>
        <w:t>Bilješka 46. - šifra 4 obrasca PR-RA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bookmarkStart w:id="49" w:name="_Hlk189659200"/>
      <w:bookmarkEnd w:id="49"/>
      <w:r>
        <w:rPr/>
        <w:t>Ulaganja u kapitalne investicije u razdoblju 01.01.-31.12.2024. godine iznose 795.684,39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111) Povećani su rashodi za kupnju zemljišta u Beletincu u iznosu 20.778,64 EUR-a, zemljište za izgradnju zdravstvenog centra u Svetom Iliji u iznosu 16.512,50 i za parkiralište u Svetom Iliji kod Centra umirovljenika i vinogradara u iznosu 1.554,90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bookmarkStart w:id="50" w:name="_Hlk189659496"/>
      <w:bookmarkEnd w:id="50"/>
      <w:r>
        <w:rPr>
          <w:bCs/>
          <w:i/>
        </w:rPr>
        <w:t>Bilješka 47. - šifra 4113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51" w:name="_Hlk189659496"/>
      <w:bookmarkStart w:id="52" w:name="_Hlk189659496"/>
      <w:bookmarkEnd w:id="52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stala prirodna materijalna imovina (4113), odnosi se na izradu projektne dokumentacije za izgradnju interpretacijskog centra srednjeg toka rijeke Bednje i rekreacijskog centra Slugovine u iznosu od 10.432,50 EUR-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</w:rPr>
      </w:pPr>
      <w:bookmarkStart w:id="53" w:name="_Hlk189661138"/>
      <w:bookmarkEnd w:id="53"/>
      <w:r>
        <w:rPr>
          <w:bCs/>
          <w:i/>
        </w:rPr>
        <w:t>Bilješka 48. - šifra 421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54" w:name="_Hlk189661138"/>
      <w:bookmarkStart w:id="55" w:name="_Hlk189661138"/>
      <w:bookmarkEnd w:id="55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slovni objekti (4212), odnosi se na izgradnju društvenog doma u Tomaševcu B. u iznosu 175.121,11 EUR-a, izgradnju društvenog doma u Križancu u iznosu 162.271,79 EUR-a, izgradnju društvenog doma u Žigrovcu 3.648,29 EUR-a, etno kuće u Beletincu u iznosu od 1.250,00 EUR-a i izgradnju vatrogasnog centra u Beletincu 11.225,00 EUR-a 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49. - šifra 4213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Ceste, željeznice i ostali prometni objekti (4213) u iznosu od 118.461,27 EUR-a, rashodi se odnose na modernizaciju i rekonstrukciju nerazvrstane ceste Matije Gupca u Seketinu, sanacija ulice Palih boraca u Seketinu,  pješačke staze S. Radića u Beletincu, troškovnik za izgradnju pješačke staze u V. Nazora u Seketinu, izrada idejnog projekta i ishođenje građevinske dozvole na rekonstrukciji nerazvrstane ceste Kočevec-Korenjak Sv. Ilija, izmjena projekta pješačke staze uz ŽC Vinogradska ulica u Svetom Iliji, izgradnja ugradbenih cijevi u ulici M. Gupca u Beletincu, osvjetljenje usporivača prometa u Doljanu i Tomaševcu B. Radovi su izvedeni zbog sigurnijeg prometovanja vozila i pješaka tim dio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bookmarkStart w:id="56" w:name="_Hlk189662280"/>
      <w:bookmarkEnd w:id="56"/>
      <w:r>
        <w:rPr>
          <w:bCs/>
          <w:i/>
        </w:rPr>
        <w:t>Bilješka 50. - šifra 4214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57" w:name="_Hlk189662280"/>
      <w:bookmarkStart w:id="58" w:name="_Hlk189662280"/>
      <w:bookmarkEnd w:id="58"/>
    </w:p>
    <w:p>
      <w:pPr>
        <w:pStyle w:val="Normal"/>
        <w:jc w:val="both"/>
        <w:rPr/>
      </w:pPr>
      <w:r>
        <w:rPr/>
        <w:t>4214 ostali građevinski objekti 106.883,30 EUR-a, rashodi se odnose na radove oborinske odvodnje Kolodvorska ulica u Svetom Iliji-4.862,10 EUR-a, zacjevljenje oborinske odvodnje D. Obrstara-Caca Beletinec-24.038,18 EUR-a, zacjevljenje Kružne u Beletincu-10.253,13 EUR-a projekt pomoćnog igrališta NK Bednja 4.881,65 EUR-a, nabava i postavljanje LED rasvjete i stručni nadzor 101 kom -33.601,25 EUR-a, projekt vertikalne signalizacije groblje Žigrovec i škola V. Nazora 1.293,75 EUR-a i uređenje parkirališta u Seketinu ispred društvenog doma – 27.953,24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51. - šifra 4221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redska oprema i namještaj (4221) u iznosu od 19.902,94 EUR-a, nabavljeno 20 stolica za vijećnicu, 5 uredskih stolica, stolovi i stolice za društvene domove u Križancu i Tomaševc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52. - šifra 4223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223 Nabava hladnjaka za društvene domove, kante za smeće od 360 l 6 komada, kontejneri za zeleni otpad za groblja, usisavač puhač za groblj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53. - šifra 4262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laganja u računalne programe (4262) u iznosu od 3.262,50 EUR-a za objedinjenu glavnu knjigu za zaprimanj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bookmarkStart w:id="59" w:name="_Hlk189663576"/>
      <w:bookmarkEnd w:id="59"/>
      <w:r>
        <w:rPr>
          <w:bCs/>
          <w:i/>
        </w:rPr>
        <w:t>Bilješka 54. - šifra 4263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60" w:name="_Hlk189663576"/>
      <w:bookmarkStart w:id="61" w:name="_Hlk189663576"/>
      <w:bookmarkEnd w:id="61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mjetnička, literarna i znanstvena dijela (4263) u iznosu od 2.750,00 EUR-a za izradu izmjena prostornog i urbanističkog plana opći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ilješka 55. - šifra 451 obrasca PR-RAS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451 Dodatna ulaganja na građevinskim objektima 128.280,68 EUR-a, troškovi se odnose na proširenje groblja u Žigrovcu 1.500,00 EUR-a, proširenje groblja u Beletincu – 83.695,73 EUR-a, usluga prijave projekta za iskaz interesa za NK Bednju 8.761,00 EUR-a, projekt ulaganja u objekt dječjeg vrtića Gumbek – 34.323,95 EUR-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Bilješka 56. - šifra</w:t>
      </w:r>
      <w:r>
        <w:rPr>
          <w:i/>
        </w:rPr>
        <w:t xml:space="preserve"> Y345 obrasca PR-R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kupno planirani rashodi i izdaci proračuna za 2024. godinu, bez vlastitih i namjenskih rashoda i </w:t>
      </w:r>
    </w:p>
    <w:p>
      <w:pPr>
        <w:pStyle w:val="Normal"/>
        <w:jc w:val="both"/>
        <w:rPr/>
      </w:pPr>
      <w:r>
        <w:rPr/>
        <w:t>izdataka dječjeg vrtića Gumbek, ostvareni su u iznosu od 2.444.100,82 EUR-a ili 25,7 više od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rashodi i izdaci proračuna kreću se unutar zadanih okvira plana proračuna za 202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Bilješka 57. - šifra</w:t>
      </w:r>
      <w:r>
        <w:rPr>
          <w:i/>
        </w:rPr>
        <w:t xml:space="preserve"> X005 obrasca PR-R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 2024. godini Općina Sveti Ilija iskazala je višak prihoda poslovanja u iznosu od 954.445,35 eura, manjak prihoda od nefinancijske imovine u iznosu od 791.910,02 eura, te manjak primitaka od financijske imovine u iznosu od 97.152,47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azani rezultati u obrascu PR-RAS se razlikuju od ovih prikazanih u bilješkama, zbog obveznih korekcija rezultata prema članku 215. Pravilnika o proračunskom računovodstvu i računskom planu (Narodne novine 158/23 i 154/24). Korekcije su izvršene za kapitalne pomoći utrošene za naba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o je ostvareni višak prihoda i primitaka u iznosu od 65.382,86 eura. Preneseni višak prihoda  primitaka iz prošle godine iznosi 10.071,23 eura, </w:t>
      </w:r>
      <w:r>
        <w:rPr>
          <w:b/>
        </w:rPr>
        <w:t>ukupni višak prihoda i  primitaka za raspodjelu u 2025. godini iznosi 75.454,0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 xml:space="preserve">Bilješka 5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uća rezerva proračuna planirana je u iznosu od 10.000,00 EUR-a. U 2024. godini nije bilo trošenja sredstava tekuće rez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 xml:space="preserve">Bilješka 59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rPr/>
      </w:pPr>
      <w:r>
        <w:rPr/>
        <w:t>Člankom 3. Odluke o izvršavanju proračuna Općine Sveti Ilija za 2024. godinu predviđeno je da Općinski načelnik može svojom odlukom izvršiti preraspodjelu proračunskih sredstava, najviše do 5% rashoda i izdataka na proračunskoj stavci donesenoj od strane Općinskog vijeća koja se umanjuje. U 2024. godini Općinski načelnik nije vršio preraspodjelu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</w:rPr>
        <w:t>Bilješka 1. - šifra</w:t>
      </w:r>
      <w:r>
        <w:rPr>
          <w:i/>
        </w:rPr>
        <w:t xml:space="preserve"> B002 obrasca BI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nventurna komisija, koju je imenovao Općinski načelnik Općine Sveti Ilija, izvršila je popis dugotrajne imovine, sitnog inventara, novčanih sredstava, izvanbilančnih zapisa, potraživanja i obveza sa stanjem na dan 31. prosinca 2024. godine. Nisu utvrđeni manjkovi. </w:t>
      </w:r>
      <w:bookmarkStart w:id="62" w:name="_Hlk158279541"/>
      <w:r>
        <w:rPr/>
        <w:t>Početno stanje nefinancijske imovine povećano je za 10,20 EUR-a.</w:t>
      </w:r>
      <w:bookmarkEnd w:id="62"/>
      <w:r>
        <w:rPr/>
        <w:t xml:space="preserve"> Ukupna nabavna vrijednost dugotrajne imovine na dan 31.12.2024. godine iznosi 590.609,07 EUR-a, ispravak vrijednosti iznosi 201.300,95 EUR-a, te je sadašnja vrijednost dugotrajne imovine u vlasništvu Općine Sveti Ilija 6.382.007,82 EUR-a. Vrijednost investicija u pripremi je 109.204,62 EUR-a u izgradnji su dva društvena doma u Žigrovcu  koji treba biti završeni do kraja 2025.g., Krušljevcu koji treba biti završen do kraja 2026.g., etno kuća u Beletincu, svlačionice NK Bednja, vatrogasni centar u Beletincu, groblje Žigrovec, interpretacijski centar srednjeg toka rijeke Bednje i nerazvrstana cesta Kočevec-Korenjak u Svetom Iliji.   U 2024.g. završena su dva društvena doma u Križancu i Tomaševcu Biškupečkom te su iz pripreme stavljeni u 12.mj. 2024. u upotrebu.</w:t>
      </w:r>
    </w:p>
    <w:p>
      <w:pPr>
        <w:pStyle w:val="Normal"/>
        <w:jc w:val="both"/>
        <w:rPr/>
      </w:pPr>
      <w:r>
        <w:rPr/>
        <w:t>Nabavljeni sitni inventar i autogume u 2024.g. u vrijednosti 2.482,69 EUR-a, koji su u potpunosti otpisani. Ukupna vrijednost sitnog inventara i autoguma na dan 31.12.2024. iznosi 45.985,00 EUR-a i u potpunosti je otpisana. U 2024.g. prodana je kuća koju smo dobili ošasnom imovinom, odnosno od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Bilješka 2. – šifra 1</w:t>
      </w:r>
      <w:r>
        <w:rPr>
          <w:i/>
        </w:rPr>
        <w:t xml:space="preserve"> obrasca B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novčanih sredstava dana 31.12.2024.,</w:t>
      </w:r>
      <w:r>
        <w:rPr>
          <w:color w:val="000000"/>
          <w:szCs w:val="20"/>
          <w:lang w:eastAsia="en-US"/>
        </w:rPr>
        <w:t xml:space="preserve"> Izvadak broj </w:t>
      </w:r>
      <w:r>
        <w:rPr>
          <w:b/>
          <w:bCs/>
          <w:color w:val="000000"/>
          <w:szCs w:val="20"/>
          <w:lang w:eastAsia="en-US"/>
        </w:rPr>
        <w:t>332</w:t>
      </w:r>
      <w:r>
        <w:rPr>
          <w:color w:val="000000"/>
          <w:szCs w:val="20"/>
          <w:lang w:eastAsia="en-US"/>
        </w:rPr>
        <w:t xml:space="preserve"> žiro-računa na dan 31.12.2024.g. iznosi </w:t>
      </w:r>
      <w:r>
        <w:rPr>
          <w:b/>
          <w:bCs/>
          <w:color w:val="000000"/>
          <w:szCs w:val="20"/>
          <w:lang w:eastAsia="en-US"/>
        </w:rPr>
        <w:t>276.848,23 EUR-a</w:t>
      </w:r>
    </w:p>
    <w:p>
      <w:pPr>
        <w:pStyle w:val="Normal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Stanje u kunskoj blagajni Blagajnički izvještaj </w:t>
      </w:r>
      <w:r>
        <w:rPr>
          <w:b/>
          <w:bCs/>
        </w:rPr>
        <w:t>67 od 30.12.2024</w:t>
      </w:r>
      <w:r>
        <w:rPr/>
        <w:t xml:space="preserve">. na dan 31.12.2024. iznosi </w:t>
      </w:r>
      <w:r>
        <w:rPr>
          <w:b/>
          <w:bCs/>
        </w:rPr>
        <w:t>53,54</w:t>
      </w:r>
      <w:r>
        <w:rPr/>
        <w:t xml:space="preserve">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živanja proračuna od proračunskih korisnika za povrat u nadležni proračun u iznosu od 3.000,00 EUR-a. Naime, Općina Sveti Ilija je izvršila uplatu svojem proračunskom korisniku Dječjem vrtiću Gumbek 3.000,00 EUR-a  koji će koristiti u 2025.g. za plaćanje režija i plaću zaposlenicima za 12.mj.2024.g. i Ostala nespomenuta potraživanja od Hrvatskih voda za vođenje NUV-a u iznosu od 6.802,11 EUR-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traživanje za porez na kuće za odmor iznosi 3.057,88 EUR-a, porez na potrošnju iznosi 1.116,44 EUR-a, porez na tvrtku iznosi 829,63 EUR-a, a porez na promet nekretnina iznosi 4.976,18 EUR-a. Navedene poreze za Općinu Sveti Ilija naplaćuje Porezna uprava. Prema izvješću Porezne uprave, potraživanja kod kojih se sa naplatom kasni od jedne do tri godine su u iznosu od 5.355,57 EUR-a, iznad tri godine u iznosu od 3.703,06 EUR-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raživanja od iznajmljivanja i zakupa imovine iznose 343,42 EUR-a, dospjelo 343,42 EUR-a od 1 do 60 da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raživanja za općinske prihode i naknade u iznosu od 6.784,00 EUR-o, iznos se odnosi na godišnju grobnu naknadu za groblje Beletinec i groblje Žigrovec 6.784,00 EUR-a..</w:t>
      </w:r>
    </w:p>
    <w:p>
      <w:pPr>
        <w:pStyle w:val="TextBody"/>
        <w:rPr/>
      </w:pPr>
      <w:bookmarkStart w:id="63" w:name="_Hlk158280057"/>
      <w:bookmarkEnd w:id="63"/>
      <w:r>
        <w:rPr/>
        <w:t>Prema rekapitulaciji stanja po godinama za groblje Beletinec i Žigrovec od 1 do 3 godine kasni se s uplatom 1.299,64 EUR-a, a više od tri godine 2.745,74 EUR-a.</w:t>
      </w:r>
    </w:p>
    <w:p>
      <w:pPr>
        <w:pStyle w:val="TextBody"/>
        <w:rPr/>
      </w:pPr>
      <w:r>
        <w:rPr/>
      </w:r>
      <w:bookmarkStart w:id="64" w:name="_Hlk158280057"/>
      <w:bookmarkStart w:id="65" w:name="_Hlk158280057"/>
      <w:bookmarkEnd w:id="65"/>
    </w:p>
    <w:p>
      <w:pPr>
        <w:pStyle w:val="Normal"/>
        <w:jc w:val="both"/>
        <w:rPr/>
      </w:pPr>
      <w:r>
        <w:rPr/>
        <w:t>Potraživanja za komunalni doprinos iznosi 540,35 EUR-a, dospjelo 240,58 EUR-a i nedospjelo 299,77 EUR-a. Potraživanja kod kojih se sa naplatom kasni do godinu dana iznose 240,58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živanja za komunalnu naknadu iznose 1.437,04 EUR-a , a za vodnu naknadu 16.462,67 EUR-a. Sva potraživanja su dospjela. </w:t>
      </w:r>
      <w:bookmarkStart w:id="66" w:name="_Hlk189737396"/>
      <w:r>
        <w:rPr/>
        <w:t>Potraživanja za vodnu naknadu kod kojih se sa naplatom kasni do godinu dana iznose 3.158,26 EUR-a, od godinu do tri godine iznose 2.299,97 EUR-a, a iznad tri godine iznose 11.004,44 EUR-a.</w:t>
      </w:r>
    </w:p>
    <w:p>
      <w:pPr>
        <w:pStyle w:val="Normal"/>
        <w:jc w:val="both"/>
        <w:rPr/>
      </w:pPr>
      <w:bookmarkEnd w:id="66"/>
      <w:r>
        <w:rPr/>
        <w:t>Potraživanja za komunalnu naknadu kod kojih se sa naplatom kasni do godinu dana iznose 1.437,04 EUR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nespomenuti prihodi-naknade štete na društvenom domu u iznosu od 1.429,18 EUR-a. Potraživanje je dospjelo i kasni do 1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živanja za prihode od pruženih usluga u iznosu od 2.598,24 EUR-a, potraživanje se odnosi na potraživanje od Hrvatskih voda za vođenje NUV-a, potraživanje je dospjelo do 1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aživanja za prodanu neproizvedenu dugotrajnu imovinu iznose 76,72 EUR-a, prihod se odnosi na otplatu stana na kojem postoji stanarsko pravo i potraživanje je dospj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Općini Sveti Ilija poduzimaju se sve aktivnosti radi naplate potraživanja. Redovito se šalju opomene dužnicima koji nisu obveze izvršili u valuti plaćanja, sklapaju se sporazumi da bi se dužnicima, koji nisu u mogućnosti izvršiti svoje obveze, omogućile otplate u ratama. Ako se ni nakon svih poduzetih mjera ne mogu naplatiti potraživanja, rade se ovr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Pravilniku o proračunskom računovodstvu i Računskom planu (Narodne novine 124/14, 115/15, 87,16 i 3/18, 126/19,108/20) u 2024. godini izvršen je ispravak vrijednosti potraživanja. Ukupni ispravak potraživanja 31.12.2024. godine iznosi 17.388,38 EUR-a. Od navedenog iznosa ispravak vrijednosti komunalne naknade i naknade za uređenje voda iznosi 6.841,87 EUR-a, ispravak potraživanja za grobne naknade iznosi 4.045,38 EUR-a a ispravak potraživanja za koji naplatu vodi Porezna uprava iznosi 6.501,13 EUR-a. Ispravak vrijednosti potraživanja od prodaje nefinancijske imovine iznosi 183,32 EUR-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7" w:name="_Hlk126661033"/>
      <w:bookmarkEnd w:id="67"/>
      <w:r>
        <w:rPr>
          <w:bCs/>
          <w:i/>
        </w:rPr>
        <w:t>Bilješka 3. – šifra 2643</w:t>
      </w:r>
      <w:r>
        <w:rPr>
          <w:i/>
        </w:rPr>
        <w:t xml:space="preserve"> obrasca BIL</w:t>
      </w:r>
    </w:p>
    <w:p>
      <w:pPr>
        <w:pStyle w:val="Normal"/>
        <w:spacing w:lineRule="auto" w:line="254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bCs/>
          <w:lang w:eastAsia="en-US"/>
        </w:rPr>
        <w:t xml:space="preserve">Sukladno odredbama Zakona o proračunu Općina Sveti Ilija  se dugoročno zadužila u Zagrebačkoj banci d.d.,Zagreb, Trg bana Josipa Jelačića 10, OIB 92963223473 za financiranje projekta „Građenje javne i društvene namjene, predškolska ustanova – dječji vrtić na području općine Sveti Ilija, naselje Beletinec“, a temeljem dobivene </w:t>
      </w:r>
      <w:r>
        <w:rPr>
          <w:b/>
          <w:lang w:eastAsia="en-US"/>
        </w:rPr>
        <w:t>Odluke o davanju suglasnosti Općine Sveti Ilija za zaduženje kod Zagrebačke banke, od Vlade Republike Hrvatske od 04. lipnja 2020.g., Klasa: 022-03/20-04/237, Urbroj: 50301-25/16-20-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iznos kredita je 10.000.000,00 kn/ 1.327.228,08 EUR-a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rok korištenja kredita: do 30.11.2021.(kredit se mogao koristiti sukcesivno)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rok otplate: u jednakim mjesečnim ratama, u roku od 10 godina od isteka Roka korištenja Kredita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visina rata utvrđuje se u trenutku isteka Roka korištenja Kredita, na temelju iskorištenog iznosa Kredita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- prva rata je dospjela 31.12.2021.g., svaka naredna svakog zadnjeg u mjesecu, a zadnja rata 30.11.2031.g.. 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redovna kamata po Redovnoj kamatnoj stopi u visini 1,30% godišnje, fiksna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zatezna kamata po stopi važeće zakonske zatezne kamate koja se primjenjuje na istu vrstu pravnog odnosa, zaračunava se kvartalno, primjenom proporcionalne metode obračuna kamate i kalendarskog broja dana u mjesecu i godini, a dospijeva i naplaćuje se 10. dan po isteku kvartala, u HRK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- naknada za obradu kredita: 0,10%  od ugovorenog iznosa Kredita, naknada je uplaćena u iznosu od 10.000,00 kn na žiro-račun Zagrebačke banke d.d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naknada za rezervaciju sredstava: -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prijevremena otplata kredita: -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za izmjenu uvjeta: 0,10% jednokratno, najmanje 500,00 HRK na iznos na koji se promjena uvjeta odnos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troškovi: javnobilježničke troškove, troškove pribavljanja ugovornih instrumenata osiguranja povrata Kredita, kao i sve ostale troškove u vezi s ovim Ugovorom snosio je Korisnik kredita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Redoslijed plaćanja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a) troškovi,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b) zatezna kamata,</w:t>
      </w:r>
    </w:p>
    <w:p>
      <w:pPr>
        <w:pStyle w:val="Normal"/>
        <w:jc w:val="both"/>
        <w:rPr/>
      </w:pPr>
      <w:r>
        <w:rPr>
          <w:bCs/>
          <w:lang w:eastAsia="en-US"/>
        </w:rPr>
        <w:t>c) redovna kamata,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d) naknade,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e) glavnica 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Otplata kredita, redovne i zatezne kamate uplaćuju se u korist računa kreditne partije IBAN HR88236000010000000135100561238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Instrumenti osiguranja povrata kredita: korisnik kredita je prije korištenja Kredita dostavio Kreditoru 1 (jednu) zadužnicu Korisnika kredita na iznos Kredita, uvećano za ugovorene kamate, naknade i ostale troškove, solemniziranu od strane javnog bilježnika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Kredit se otplaćuje u jednakim mjesečnim anuitetima u iznosu od 6.505,57 EUR-a.</w:t>
      </w:r>
    </w:p>
    <w:p>
      <w:pPr>
        <w:pStyle w:val="Normal"/>
        <w:jc w:val="both"/>
        <w:rPr/>
      </w:pPr>
      <w:bookmarkStart w:id="68" w:name="_Hlk126661033"/>
      <w:bookmarkEnd w:id="68"/>
      <w:r>
        <w:rPr>
          <w:bCs/>
        </w:rPr>
        <w:t>za otplatu kredita je ostao dug u iznosu od 539.962,11 EUR-a , a općina se zadužila na iznos od 1.327.228,08 EUR-a</w:t>
      </w:r>
    </w:p>
    <w:p>
      <w:pPr>
        <w:pStyle w:val="Normal"/>
        <w:jc w:val="both"/>
        <w:rPr>
          <w:bCs/>
        </w:rPr>
      </w:pPr>
      <w:bookmarkStart w:id="69" w:name="_Hlk189807598"/>
      <w:bookmarkEnd w:id="69"/>
      <w:r>
        <w:rPr>
          <w:bCs/>
        </w:rPr>
        <w:t>Dospijeće zadnje rate glavnice je 30.11.2031.g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70" w:name="_Hlk189807598"/>
      <w:bookmarkStart w:id="71" w:name="_Hlk189807598"/>
      <w:bookmarkEnd w:id="71"/>
    </w:p>
    <w:p>
      <w:pPr>
        <w:pStyle w:val="Normal"/>
        <w:jc w:val="both"/>
        <w:rPr/>
      </w:pPr>
      <w:r>
        <w:rPr>
          <w:bCs/>
          <w:i/>
          <w:iCs/>
        </w:rPr>
        <w:t>Bilješka 4   šifra 2643</w:t>
      </w:r>
      <w:r>
        <w:rPr>
          <w:i/>
          <w:iCs/>
        </w:rPr>
        <w:t xml:space="preserve"> obrasca B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Općina Sveti Ilija u 2024. godini nije izdavala jamstva, a ni nema izdana važeća jamstv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Bilješka 5. – šifra 991 i šifra 996</w:t>
      </w:r>
      <w:r>
        <w:rPr>
          <w:i/>
        </w:rPr>
        <w:t xml:space="preserve"> obrasca B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2024. godini Općina Sveti Ilija iskazala je izvanbilančne zapise u iznosu od 1.945.534,77 EUR-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U izvanbilančnoj evidenciji iskazani su izdani instrumenti osiguranja plaćanja- izdane zadužnice stanje s 31.12.2024. iznosi 954.460,15 EUR-a, te primljeni instrumenti osiguranja plaćanja-primljene zadužnice stanje s 31.12.2024. iznosi 991.074,62 EUR-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27"/>
        <w:gridCol w:w="1376"/>
        <w:gridCol w:w="1306"/>
        <w:gridCol w:w="1482"/>
        <w:gridCol w:w="1741"/>
        <w:gridCol w:w="1992"/>
      </w:tblGrid>
      <w:tr>
        <w:trPr>
          <w:trHeight w:val="975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ane zadužnice, a koje su vraćene u 2024. godini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 povrata jams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 osiguranj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danog jamstv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telj jamst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je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</w:t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., zaprimljeno 25.01.202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08.10.2021. godi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,00 kuna (66.361,40 eura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starstvo regionalnog razvoja i fondove E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po ugovoru, broj ugovora 206-F-BS-106408/2021-05, JPF-2020-6.40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vor o sufinanciranju provedbe EU projekta - Građenje građevine javne i društvene namjene - predškolska ustanova, dječji vrti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26"/>
        <w:gridCol w:w="2066"/>
        <w:gridCol w:w="1264"/>
        <w:gridCol w:w="2157"/>
        <w:gridCol w:w="2511"/>
      </w:tblGrid>
      <w:tr>
        <w:trPr>
          <w:trHeight w:val="795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ćene zadužnice u 2024. godini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b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 povrata jamstva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 osiguranj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primljenog jamstv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jena</w:t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12.03.2021. godine (OV-608/2021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 ku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ura d.o.o., Baranjska 18, 42 000 Varaždin, OIB 1078105910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klanjanje nedostataka u jamstvenom roku prema Ugovoru o izvođenju radova na rekonstrukciji postojeće građevine javne namjene u Tomaševcu Biškupečkom (I. faza)</w:t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11.04.2024. godine (OV-2241/2024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ć Co d.o.o., Koprivnička 17c, 42 230 Ludbreg, OIB 647763905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prema Ugovoru o mješovitoj nabavi robe i radova na projektu "Modernizacija sustava javne rasvjete na području Općine Sveti Ilija"</w:t>
            </w:r>
          </w:p>
        </w:tc>
      </w:tr>
      <w:tr>
        <w:trPr>
          <w:trHeight w:val="21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užnica 09.11.2023. godine (OV-2334/2023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0,00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da, obrt za pružanje usluga u poljoprivredi, vl. Mladen Kefelja, Beletinec, Stjepana Radića 24, OIB 326442011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o postupku jednostavne nabave za obavljanje zimske službe na području Općine Sveti Ilija u sezoni 2023./2024.</w:t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07.05.2024. godine (OV-1977/202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eu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ing-eventi d.o.o., Vuglovec, Vuglovec 30a, 42 240 Ivanec, OIB 573387162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cija za ispunjenje ugovora o organizaciji zabavnog programa povodom proslave Dana Općine Sveti Ilija i blagdana svetog Ilije Proroka </w:t>
            </w:r>
          </w:p>
        </w:tc>
      </w:tr>
      <w:tr>
        <w:trPr>
          <w:trHeight w:val="19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4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užnica 25.07.2023. godine (OV-1596/2023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0,00 eur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da, obrt za pružanje usluga u poljoprivredi, vl. Mladen Kefelja, Beletinec, Stjepana Radića 24, OIB 3264420114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u postupku jednostavne nabave  za obavljenje komunalne djelatnosti održavanja javnih površina na području Općine Sveti Ilija</w:t>
            </w:r>
          </w:p>
        </w:tc>
      </w:tr>
      <w:tr>
        <w:trPr>
          <w:trHeight w:val="190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janko zadužnica 09.07.2024. godine (OV-1350/2024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 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 mont d.o.o., Tužno, Vinogradska ulica 2b, OIB 5563522549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mstvo za uredno ispunjenje Ugovora o izvođenju radova - radovi na zacjevljenju kanala za oborinsku odvodnju u Ulici Dražena Obrstara Caca u Beletincu </w:t>
            </w:r>
          </w:p>
        </w:tc>
      </w:tr>
      <w:tr>
        <w:trPr>
          <w:trHeight w:val="15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užnica 25.10.2023.godine (OV-2304/2023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0,50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el j.d.o.o., Črnile 4, Črnile, 42 223 Varaždinske Toplice, OIB 4101014377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u postupku jednostavne nabave za komunalne djelatnosti održavanja javne rasvjete na području Općine Sveti Ilija 2023./2024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4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užnica 12.07.2024. godine (OV-7788/2024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3,41 eur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č d.o.o., Ulica Križnog puta 92, 10 000 Zagreb, OIB 6142723320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uredno ispunjenje ugovora sukladno Ugovoru o nabavi opreme "Projekt ulaganja u objekt dječjeg vrtića"</w:t>
            </w:r>
          </w:p>
        </w:tc>
      </w:tr>
      <w:tr>
        <w:trPr>
          <w:trHeight w:val="21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užnica 07.04.2021. godine (OV-1643/2021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 ku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in Barjaktarević, kao vlasnik obrta Alvin, obrt za graditeljstvo, vl. Alvin Barjaktarević, Zagrebačka 52, Ljubeščića, OIB 6123263526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stvo za otklanjanje nedostataka u jamstvenom roku sukladno Ugovoru o izvođenju radova na izgradnji građevine javne namjene u Križancu (I.faza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69"/>
        <w:gridCol w:w="2076"/>
        <w:gridCol w:w="1027"/>
        <w:gridCol w:w="1342"/>
        <w:gridCol w:w="1163"/>
        <w:gridCol w:w="1418"/>
        <w:gridCol w:w="1457"/>
        <w:gridCol w:w="1164"/>
      </w:tblGrid>
      <w:tr>
        <w:trPr>
          <w:trHeight w:val="585" w:hRule="atLeast"/>
        </w:trPr>
        <w:tc>
          <w:tcPr>
            <w:tcW w:w="10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ljene zadužnice 2024. godina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b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primanja jamst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 osiguranj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nos primljenog jamstv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atelj jamst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je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važenj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omen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01.2024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31.03.2023.godine (OV-1566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r Knežević, kao vlasnik obrta "Niskogradnja - Knežević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vođenju radova na oborinskoj odvodnji u Kolodvorskoj ulici u Svetom Iliji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4. godine zaprimljena izjava o prenamjeni jamstv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.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31.03.2023. godine (OV-1567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r Knežević, kao vlasnik obrta "Niskogradnja - Knežević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izvođenju radova na uređenju pješačkih staza na području Općine Sveti Ilij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. godine zaprimljena izjava o prenamjeni jamstv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9.03.2024. godine (OV-161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 Šant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godina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9.03.2024. godine (OV-1430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 Štefan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9.03.2024. godine (OV-143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jan Đuras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1.03.2024. godine (OV-1285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ja Sok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5.03.2024. godine (OV-1459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ja Šegović Lukači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1.04.2024. godine (OV-224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ć CO d.o.o., Koprivnička 17c, Ludbre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mješovitoj nabavi robe i radova na projektu "Modernizacija sustava javne rasvjete na području Općine Sveti Ilija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raćena 05.07.2024.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4.02.2023. godine (OV-1143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klanje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izvođenju radova na uređenju parkirališta ispred zgrade Društvenoga doma u Seket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. Izjava o prenamjeni jamstva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5.04.2024. godine (OV-2010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n Barjaktarević, vl. Obrta: Alvin, obrt za graditeljstv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javnoj nabavi radova - Izvođenje radova na rekonstrukciji postojeće građevine javne namjene u Tomaševcu Biškupečkom (II. faza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godina od obostrano potpisanog zapisnika o konačanom obračun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1.12.2024. godine zaprimljena izjava o prenamjeni jamstva za uredno ispunjenje ugovora u jamstvo za otklanjanje nedostataka u jamstvenom roku 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5.04.2024. godine (OV-2008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n Barjaktarević, vl. Obrta: Alvin, obrt za graditeljst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javnoj nabavi radova - Izvođenje radova na izgradnji građevine javne namjene u Križancu (II. faz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godina od obostrano potpisanog zapisnika o konačanom obračun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1.12.2024. godine zaprimljena izjava o prenamjeni jamstva za uredno ispunjenje ugovora u jamstvo za otklanjanje nedostataka u jamstvenom roku 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6.04.2024. godine (OV-2206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 Bani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3. godin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4.2024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1.01.2023.  (OV-167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vođenju radova na modernizaciji i rekonstrukciji nerazvrstanih cesta na području Općine Sveti Ilij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. godine Izjava o prenamjeni jamstva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04.04.2023.  (OV-2707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vođenju radova na modernizaciji i rekonstrukciji nerazvrstanih cesta na području Općine Sveti Ilij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. godine Izjava o prenamjeni jamstva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04.04.2023.  (OV-2708/2023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tvo za uklanjanje nedostataka u jamstvenom roku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vođenju radova na modernizaciji i rekonstrukciji nerazvrstanih cesta na području Općine Sveti Ilija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4. godine Izjava o prenamjeni jamstva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07.05.2024.  (OV-1977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ing - eventi d.o.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stvo za ispunjenje uvj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rganizaciji zabavnog programa povodom proslave Dana Općine Sveti Ilija i blagdana svetog Ilije Proro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2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raćena 23.07.2024.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5.05.2024.  (OV-3733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eselnik, kao vlasnik obrta Niskogradnja Veselnik, obrt za niskogradnju i nadzor, vl. Mario Veselnik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izvođenju radova na proširenju mjesnog groblja u Beletincu II. faz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 od izvršene primopredaje radova i potpisa primopredajnog zapisnik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11.2024. dostavljena izjava o prenamjeni jamstva za uredno ispunjenje ugovora u jamstvo za otklanjanje nedostataka u jamstvenom roku 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7.05.2024.  (OV-280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an Horva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3.07.2024.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janko zadužnica 03.07.2024.  (OV-3938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gić CO d.o.o., Koprivnička 17c, Ludbreg, OIB 647763905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govor o mješovitoj nabavi robe i radova na projektu "Modernizacija sustava javne rasvjete na području Općine Sveti Ilija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godina od dana primopredaje rado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09.07.2024.  (OV-1350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mont d.o.o., Tužno Vinogradska ulica 2b, OIB 55635225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vođenju radova na zacjevljenju kanala za oborinsku odvodnju u Ulici Dražena Obrstara Caca u Beletinc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raćena 09.08.2024.</w:t>
            </w:r>
          </w:p>
        </w:tc>
      </w:tr>
      <w:tr>
        <w:trPr>
          <w:trHeight w:val="13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1.07.2024.  (OV-3803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¸2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n Barjaktarević, vl. Obrta: Alvin, obrt za graditeljstvo, Zagrebačka 52, 42 222 Ljubešćica, OIB 612326352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javnoj nabavi radova na izvođenju radova na sanaciji građevine župne crkve svetog Ilije Proroka u Svetom Ilij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godina od obostrano potpisanog zapisnika o konačanom obračun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11.2024. dostavljena izjava o prenamjeni jamstva za uredno ispunjenje ugovora u jamstvo za otklanjanje nedostataka u jamstvenom roku 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užnica 12.07.2024.  (OV-7788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3,41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č d.o.o., Zagreb, Ulica križnog puta 92, OIB 614272332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nabavi opreme "Projekt ulaganja u objekt dječjeg vrtića"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raćena 30.12.2024.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17.07.2024. (OV-139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aden Kefelja, OIB 32644201144, Beletinec, Stjepana Radića 24, kao vlasnik obrta Brazda, obrt za pružanje usluga u poljoprivredi, vl. Mladen Kefelj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bavljanju komunalne djelatnosti održavanja javnih površina na području Općine Sveti Ilija za razdoblje 2024. - 2025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07.08.2024. (OV-1504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 mont d.o.o., Tužno Vinogradska ulica 2b, OIB 556352254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vođenju radova na zacjevljenju kanala za oborinsku odvodnju u Ulici Dražena Obrstara Caca u Beletinc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 od dana primopredaje radov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7.08.2024. (OV-6065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Novosele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9.05.2024. (OV-236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iša Sol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28.10.2024. (OV-2096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aden Kefelja, OIB 32644201144, Beletinec, Stjepana Radića 24, kao vlasnik obrta Brazda, obrt za pružanje usluga u poljoprivredi, vl. Mladen Kefelj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obavljanju poslova zimske službe za sezonu 2024./2025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anko zadužnica 08.11.2024. (OV-2168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 d.o.o., Varaždin, Zrinskih i Frankopana 18, OIB 382749194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bavljanju komunalne djelatnosti održavanja javne rasvjete i objekata "NN" mreže na području Općine Sveti Ilija u razdoblju 2024./2025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dužnica 11.11.2024. (OV-2072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7,82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gost d.o.o., Klenovnik, Klenovnik 24, OIB 901259172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izvođenju radova na izgradnji pješačke staze u Ulici Stjepana Radića u Beletinc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25.11.2024. (OV-625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o Štorg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26.11.2024. (OV-8308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a Fote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27.11.2024. (OV-6501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Datkovi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rancija ispunjenja uvjeta iz Odluke o mjerama poticaja za uređenje i stjecanje nekretnina na području Općine Sveti Il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dodjeli poticaja za uređenje i stjecanje nekretnine na području Općine Sveti Ilija za 2024. godin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od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4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13.12.2024. (OV-2514/2024)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 EUR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 d.o.o., Varaždin, Zrinskih i Frankopana 18, OIB 382749194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bavljanju komunalne djelatnosti održavanja javne rasvjete i objekata "NN" mreže na području Općine Sveti Ilija u razdoblju 2024./2025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vrijeme trajanje ugovor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29.10.2024. (OV-5876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-mont d.o.o., Lovrečan 53, OIB 332978673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javnoj nabavi radova za izvođenje radova na građenju zgrade 2.b.skupine javne i društvene namjene - društveni dom u Žigrovc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202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27.12.2024. (OV-6891/202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 EU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-mont d.o.o., Lovrečan 53, OIB 332978673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javnoj nabavi radova za izvođenje radova na građenju zgrade 2.b.skupine javne i društvene namjene - društveni dom u Žigrovc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202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janko zadužnica 17.12.2024. (OV-13523/2024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 EU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Kvadrat d.o.o., Zagreb, Prilaz zagrebačkoj cesti 5, OIB 096337168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stvo za uredno ispunjenje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pružanju usluge izrade Izmjena i dopuna Prostornog palna uređenja Općine Sveti Ilija, Urbanističkog plana uređenja stambene zone sjevernog od ŽC 2050 u naselju Sveti Ilija i Urbanističkog plana uređenja južnog dijela naselja Beletinec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202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encijalne obveze po sudskim sporovima u tijeku. </w:t>
      </w:r>
    </w:p>
    <w:p>
      <w:pPr>
        <w:pStyle w:val="Normal"/>
        <w:jc w:val="both"/>
        <w:rPr/>
      </w:pPr>
      <w:r>
        <w:rPr/>
        <w:t>Općina Sveti Ilija sa stanjem 31.12.2024. nema obveza po sudskim sporovima.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 BILJEŠKE UZ OBRAZAC 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</w:rPr>
        <w:t xml:space="preserve">Bilješka 1. - </w:t>
      </w:r>
      <w:r>
        <w:rPr>
          <w:i/>
        </w:rPr>
        <w:t xml:space="preserve"> šifra P029 obrasca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24. godini izvršeni su otpisi potraživanja, za koja nisu napravljeni ispravci vrijednosti potraživanja, u iznosu od 1.211,76 eura za komunalnu i vodnu naknadu. Otpisana su potraživanja radi stečaja potrošača. Navedene promjene evidentirane su kao smanjenje obujma financijske im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BILJEŠKE UZ OBRAZAC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</w:rPr>
        <w:t>Bilješka 1. – šifra V006</w:t>
      </w:r>
      <w:r>
        <w:rPr>
          <w:i/>
        </w:rPr>
        <w:t xml:space="preserve"> obrasca OBVE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skazane obveze Općine Sveti Ilija na dan 31.12.2024. godine iznose 751.211,90 EUR-a. </w:t>
      </w:r>
    </w:p>
    <w:p>
      <w:pPr>
        <w:pStyle w:val="Normal"/>
        <w:jc w:val="both"/>
        <w:rPr/>
      </w:pPr>
      <w:r>
        <w:rPr/>
        <w:t>Dospjele obveze za materijalne rashode iznose 800,00 EUR-o u prekoračenju od 1 do 60 dana.</w:t>
      </w:r>
    </w:p>
    <w:p>
      <w:pPr>
        <w:pStyle w:val="Normal"/>
        <w:jc w:val="both"/>
        <w:rPr>
          <w:bCs/>
        </w:rPr>
      </w:pPr>
      <w:r>
        <w:rPr/>
        <w:t>Nedospjele obveze iznose 750.411,90 EUR-a, a odnose se na fakturirane usluge i radove koji dospijevaju u 2025. godini u iznosu od 186.516,45 EUR-o, računi za obveze prema dobavljačima su zaprimljeni do 31.1.2025.g., plaću za mjesec prosinac u iznosu od 17.819,85 EUR-a, isplate naknada predsjedniku Općinskog vijeća i Općinskom načelniku za prosinac 2024.g. u iznosu od 1.313,49 EUR-a, stipendije studentima za 10., 11. i 12.mj. 2024. u iznosu od 4.800,00 EUR-a i obvezu od 539.962,11 EUR-a za dugoročni kredit ZABI za izgradnju dječjeg vrtića, d</w:t>
      </w:r>
      <w:r>
        <w:rPr>
          <w:bCs/>
        </w:rPr>
        <w:t>ospijeće zadnje rate glavnice je 30.11.2031.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 BILJEŠKE UZ OBRAZAC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Bilješka 1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Prema funkcijskoj klasifikaciji razvrstani su rashodi poslovanja razreda 3 i rashodi za nabavu nefinancijske imovine razreda 4, a izdaci za otplatu zajmova nisu uključeni u ovaj obrazac. Funkcijska klasifikacija sadrži rashode razvrstane prema njihovoj namj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2" w:name="_Hlk158358950"/>
      <w:bookmarkEnd w:id="72"/>
      <w:r>
        <w:rPr>
          <w:bCs/>
          <w:i/>
        </w:rPr>
        <w:t xml:space="preserve">Bilješka 2. - </w:t>
      </w:r>
      <w:r>
        <w:rPr>
          <w:i/>
        </w:rPr>
        <w:t xml:space="preserve"> šifra 062 obrasca RAS-funkcij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73" w:name="_Hlk158358950"/>
      <w:bookmarkStart w:id="74" w:name="_Hlk158358950"/>
      <w:bookmarkEnd w:id="74"/>
    </w:p>
    <w:p>
      <w:pPr>
        <w:pStyle w:val="Normal"/>
        <w:jc w:val="both"/>
        <w:rPr>
          <w:bCs/>
        </w:rPr>
      </w:pPr>
      <w:r>
        <w:rPr>
          <w:bCs/>
        </w:rPr>
        <w:t>Znatno su povećani rashodi za razvoj zajednice, zbog velikih ulaganja u izgradnju ce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Bilješka 3. - </w:t>
      </w:r>
      <w:r>
        <w:rPr>
          <w:i/>
        </w:rPr>
        <w:t xml:space="preserve"> šifra 084 obrasca RAS-funkcij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shodi za religijske i druge službe zajednice, veći su zbog dane kapitalne donacije Župi sv. Ilije proroka, za uređenje sakraln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lješka 4. – šifra 106 obrasca RAS-funkcij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natno su povećani rashodi za stanovanje jer je Općina po prvi put isplatila uskrsnice i božićnice umirovljenicima i nezaposlenim osobam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                                                         Općinski načelnik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n Bosilj, dipl.ing.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3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2:00Z</dcterms:created>
  <dc:creator>Danijel Me[tri'</dc:creator>
  <dc:description/>
  <cp:keywords/>
  <dc:language>en-US</dc:language>
  <cp:lastModifiedBy>OIP Sveti Ilija</cp:lastModifiedBy>
  <cp:lastPrinted>2025-02-07T09:03:00Z</cp:lastPrinted>
  <dcterms:modified xsi:type="dcterms:W3CDTF">2025-02-07T10:28:00Z</dcterms:modified>
  <cp:revision>27</cp:revision>
  <dc:subject/>
  <dc:title>REPUBLIKA HRVATSKA</dc:title>
</cp:coreProperties>
</file>